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立宏仁女中第二外語西班牙語課程介紹</w:t>
      </w:r>
    </w:p>
    <w:p>
      <w:pPr>
        <w:pStyle w:val="Normal"/>
        <w:spacing w:lineRule="atLeast" w:line="240"/>
        <w:ind w:left="1" w:hanging="5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目的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西班牙語的聽、說、讀、寫能力，以應用於實際生活之溝通中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學習西班牙語的興趣，正確的學習方法，以及積極的學習態度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對西班牙與拉丁美洲西語系國家文化的瞭解，以擴展世界觀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多元智慧及能力養成，加強國際語言能力，提升學生未來競爭力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內容：</w:t>
      </w:r>
      <w:bookmarkStart w:id="0" w:name="_GoBack"/>
      <w:bookmarkEnd w:id="0"/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要外語：西班牙語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時數：開設基礎班，每週上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34" w:hanging="7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：西班牙語字母、招呼語、數字、自我介紹、生活會話、西班牙及拉丁音樂、影片欣賞、認識西語圈文化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成員：本校一、二年級學生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評量：此課程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之選修課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內容與方式：</w:t>
      </w:r>
    </w:p>
    <w:p>
      <w:pPr>
        <w:pStyle w:val="Normal"/>
        <w:ind w:left="734" w:hanging="73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內容以初級西班牙語為主，介紹西班牙文字母、發音、簡單實用的日常生活會話、基礎文法，搭配字母歌唱及彩色字彙卡創造字彙情境，讓學生對西班牙文特色有所掌握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設計符合學生學習需求之教學內容，使學生能將所學之句型及語彙活用於實際之西班牙語生活會話場合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搭配西語圈節慶，美食及音樂的介紹。</w:t>
      </w:r>
    </w:p>
    <w:p>
      <w:pPr>
        <w:pStyle w:val="Normal"/>
        <w:ind w:left="763" w:hanging="7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方法以文法和</w:t>
      </w:r>
      <w:r>
        <w:rPr>
          <w:rFonts w:ascii="標楷體" w:hAnsi="標楷體" w:cs="標楷體" w:eastAsia="標楷體"/>
          <w:kern w:val="0"/>
        </w:rPr>
        <w:t>會話</w:t>
      </w:r>
      <w:r>
        <w:rPr>
          <w:rFonts w:ascii="標楷體" w:hAnsi="標楷體" w:cs="標楷體" w:eastAsia="標楷體"/>
        </w:rPr>
        <w:t>方式為主，亦會安排簡易遊戲活動，增進學生課程參與度，並加強熟悉單元進度與學習重點，提昇學生的學習效果及樂趣。</w:t>
      </w:r>
    </w:p>
    <w:p>
      <w:pPr>
        <w:pStyle w:val="Normal"/>
        <w:ind w:left="763" w:hanging="7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教學大綱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西班牙文字母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西班牙文母音、子音與重音介紹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問候語、基礎生活會話、簡單西班牙語的自我介紹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人稱、國籍、職業與</w:t>
      </w:r>
      <w:r>
        <w:rPr>
          <w:rFonts w:eastAsia="標楷體" w:cs="標楷體" w:ascii="標楷體" w:hAnsi="標楷體"/>
          <w:kern w:val="0"/>
        </w:rPr>
        <w:t>ser</w:t>
      </w:r>
      <w:r>
        <w:rPr>
          <w:rFonts w:ascii="標楷體" w:hAnsi="標楷體" w:cs="標楷體" w:eastAsia="標楷體"/>
          <w:kern w:val="0"/>
        </w:rPr>
        <w:t>的介紹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句子之肯定、否定及疑問句用法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定冠詞、不定冠詞、指示形容詞與形容詞之用法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地點、方位之用法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estar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eastAsia="標楷體" w:cs="標楷體" w:ascii="標楷體" w:hAnsi="標楷體"/>
          <w:kern w:val="0"/>
        </w:rPr>
        <w:t>ser</w:t>
      </w:r>
      <w:r>
        <w:rPr>
          <w:rFonts w:ascii="標楷體" w:hAnsi="標楷體" w:cs="標楷體" w:eastAsia="標楷體"/>
          <w:kern w:val="0"/>
        </w:rPr>
        <w:t>之差異介紹與用法。　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時間、星期、月份之用法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-ar</w:t>
      </w:r>
      <w:r>
        <w:rPr>
          <w:rFonts w:ascii="標楷體" w:hAnsi="標楷體" w:cs="標楷體" w:eastAsia="標楷體"/>
          <w:kern w:val="0"/>
        </w:rPr>
        <w:t>結尾之規則動詞變化介紹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-er</w:t>
      </w:r>
      <w:r>
        <w:rPr>
          <w:rFonts w:ascii="標楷體" w:hAnsi="標楷體" w:cs="標楷體" w:eastAsia="標楷體"/>
          <w:kern w:val="0"/>
        </w:rPr>
        <w:t>結尾之規則動詞變化介紹。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-ir</w:t>
      </w:r>
      <w:r>
        <w:rPr>
          <w:rFonts w:ascii="標楷體" w:hAnsi="標楷體" w:cs="標楷體" w:eastAsia="標楷體"/>
          <w:kern w:val="0"/>
        </w:rPr>
        <w:t>結尾之規則動詞變化介紹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教學進度教學內容（依實際教學狀況可適當調整）：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7"/>
        <w:gridCol w:w="4110"/>
      </w:tblGrid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西語教學現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介紹、複習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唱西文字母歌來學習發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詢問資訊、運動休閒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西語圈打招呼方式來學習簡易日常生活用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詢問資訊、運動休閒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西語生活作息及美食來學習打招呼用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詢問資訊、運動休閒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西班牙各區特色來學習簡易字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廳點菜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西班牙節慶美食來學習簡易字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廳點菜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音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語電影欣賞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遊戲介紹西語圈人物來學習自我介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廳點菜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評量　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影欣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ener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querer</w:t>
            </w:r>
            <w:r>
              <w:rPr>
                <w:rFonts w:ascii="標楷體" w:hAnsi="標楷體" w:cs="標楷體" w:eastAsia="標楷體"/>
                <w:kern w:val="0"/>
              </w:rPr>
              <w:t>、時間、日期敍述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電影學習西語句子及字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ener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querer</w:t>
            </w:r>
            <w:r>
              <w:rPr>
                <w:rFonts w:ascii="標楷體" w:hAnsi="標楷體" w:cs="標楷體" w:eastAsia="標楷體"/>
                <w:kern w:val="0"/>
              </w:rPr>
              <w:t>、時間、日期敍述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西文陰陽性變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班牙文化報告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趣的數字遊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ener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querer</w:t>
            </w:r>
            <w:r>
              <w:rPr>
                <w:rFonts w:ascii="標楷體" w:hAnsi="標楷體" w:cs="標楷體" w:eastAsia="標楷體"/>
                <w:kern w:val="0"/>
              </w:rPr>
              <w:t>、時間、日期敍述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班牙及拉丁音樂的介紹來學習西語動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話聊天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詞練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語電影欣賞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語電影欣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話聊天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班牙文化報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7:00Z</dcterms:created>
  <dc:creator>USER</dc:creator>
  <dc:description/>
  <dc:language>en-US</dc:language>
  <cp:lastModifiedBy>USER</cp:lastModifiedBy>
  <dcterms:modified xsi:type="dcterms:W3CDTF">2015-09-04T08:07:00Z</dcterms:modified>
  <cp:revision>2</cp:revision>
  <dc:subject/>
  <dc:title>嘉義市立宏仁女中第二外語西班牙語課程介紹</dc:title>
</cp:coreProperties>
</file>