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 w:before="0" w:after="0"/>
        <w:outlineLvl w:val="3"/>
        <w:rPr>
          <w:rFonts w:ascii="標楷體" w:hAnsi="標楷體" w:eastAsia="標楷體" w:cs="Lucida Sans Unicode"/>
          <w:bCs/>
          <w:color w:val="FF0000"/>
          <w:kern w:val="0"/>
          <w:sz w:val="32"/>
          <w:szCs w:val="32"/>
        </w:rPr>
      </w:pPr>
      <w:r>
        <w:rPr>
          <w:rFonts w:ascii="標楷體" w:hAnsi="標楷體" w:cs="Lucida Sans Unicode" w:eastAsia="標楷體"/>
          <w:bCs/>
          <w:color w:val="FF0000"/>
          <w:kern w:val="0"/>
          <w:sz w:val="32"/>
          <w:szCs w:val="32"/>
        </w:rPr>
        <w:t>＜</w:t>
      </w:r>
      <w:r>
        <w:rPr>
          <w:rFonts w:ascii="標楷體" w:hAnsi="標楷體" w:cs="Lucida Sans Unicode" w:eastAsia="標楷體"/>
          <w:bCs/>
          <w:color w:val="FF0000"/>
          <w:kern w:val="0"/>
          <w:sz w:val="32"/>
          <w:szCs w:val="32"/>
        </w:rPr>
        <w:t>體育常識題庫</w:t>
      </w:r>
      <w:r>
        <w:rPr>
          <w:rFonts w:ascii="標楷體" w:hAnsi="標楷體" w:cs="Lucida Sans Unicode" w:eastAsia="標楷體"/>
          <w:bCs/>
          <w:color w:val="FF0000"/>
          <w:kern w:val="0"/>
          <w:sz w:val="32"/>
          <w:szCs w:val="32"/>
        </w:rPr>
        <w:t>＞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outlineLvl w:val="3"/>
        <w:rPr>
          <w:rFonts w:ascii="標楷體" w:hAnsi="標楷體" w:eastAsia="標楷體" w:cs="Lucida Sans Unicode"/>
          <w:bCs/>
          <w:color w:val="006699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第一部份　是非題　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 w:cs="Tahoma"/>
          <w:color w:val="666666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  <w:shd w:fill="FFFFFF" w:val="clear"/>
        </w:rPr>
        <w:t>( ○ ) 1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年齡愈大，愈容易造成運動傷害。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 w:cs="Tahoma"/>
          <w:color w:val="666666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  <w:shd w:fill="FFFFFF" w:val="clear"/>
        </w:rPr>
        <w:t>( ○ ) 2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抽筋是因為肌肉缺血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╳ ) 3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關節囊受傷屬於拉傷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╳ ) 4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傷害發生時，應即刻熱敷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運動前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熱身不足會造成運動傷害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6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關節脫臼後，醫師將其關節復位後，應固定一個月以上的時間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7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運動傷害的形成，絕大多數的原因為超負荷的運動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8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使用冰敷可以消腫止痛，將腳抬高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與心臟同高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可以促進血液回流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╳ ) 9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在田徑短距離跑中，加速跑的動作是從開始至最快速步頻及步幅都一樣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10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在田徑短距離跑中，最高速度跑是跑步的過程中最難發揮的階段。</w:t>
      </w:r>
    </w:p>
    <w:p>
      <w:pPr>
        <w:pStyle w:val="Normal"/>
        <w:widowControl/>
        <w:spacing w:lineRule="exact" w:line="480" w:before="0" w:after="100"/>
        <w:ind w:left="1400" w:hanging="140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接力賽跑時，棒子脫落至別道，只要不防礙別人，可以進入別道撿拾，再跑回自己跑道，但不得因此而減少應跑的距離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exact" w:line="480" w:before="0" w:after="100"/>
        <w:ind w:left="1400" w:hanging="14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12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桌球球拍的大小、形狀或重量，均無限制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13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桌球拍無覆蓋物之一面應為無光澤，不得為白色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╳ ) 14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空手就是未執桌球拍的手，可以擊球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╳ ) 15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同一排球員可連續觸球兩次。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 w:cs="Tahoma"/>
          <w:color w:val="666666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  <w:shd w:fill="FFFFFF" w:val="clear"/>
        </w:rPr>
        <w:t>( ╳ ) 16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排球隊將球擊回對區之前，可觸球四次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╳ ) 17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排球員在比賽場地內可藉助隊友或其他物體進行擊球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18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排球員不得踏及對方場區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╳ ) 19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籃球界外球時裁判交球給發球者後，發球者可移位尋找適當位置發球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20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籃球發界外球之前或同時，不可將腳踩進場內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╳ ) 21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籃球發球離手後，球碰及場內任何物品，可重新發過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22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籃球發界外球時，防守球員不得超出界線防守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23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籃球員可將球傳給端線外的隊友，但發球入界不得超過五秒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24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當我們做籃球背後傳球，上半身左轉時，球要跟者移至左側腰際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╳ ) 25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羽球挑球是一種攻擊性的技術動作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26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羽球應有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shd w:fill="FFFFFF" w:val="clear"/>
        </w:rPr>
        <w:t>16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根羽毛插於直徑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shd w:fill="FFFFFF" w:val="clear"/>
        </w:rPr>
        <w:t>2.5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～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shd w:fill="FFFFFF" w:val="clear"/>
        </w:rPr>
        <w:t>2.6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公分的軟木上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27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羽球比賽進行中，任何球員的球拍，身體或衣服觸及球網或支持物，均屬犯規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28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羽球比賽時，在球未飛過對方的場內時，對方是不可以過網擊球的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29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羽球比賽時，當每局某一方達到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分時，休息時間為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shd w:fill="FFFFFF" w:val="clear"/>
        </w:rPr>
        <w:t>6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秒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╳ ) 30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羽球比賽時，當雙方選手同意更換羽球，裁判不得拒絕。</w:t>
      </w:r>
    </w:p>
    <w:p>
      <w:pPr>
        <w:pStyle w:val="Normal"/>
        <w:widowControl/>
        <w:spacing w:lineRule="exact" w:line="480" w:before="0" w:after="100"/>
        <w:ind w:left="1400" w:hanging="14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3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羽球比賽中，若在第三局時，於雙打比賽中，一方先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分時，忘記互換場地，則在發現錯誤後，分數仍保留有效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32.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shd w:fill="FFFFFF" w:val="clear"/>
        </w:rPr>
        <w:t>Z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字型步法、米字型步法是羽球運動特有的步法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33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陳靜在桌球比賽時，拿一個葫蘆型的球拍，是否符合規定？</w:t>
      </w:r>
    </w:p>
    <w:p>
      <w:pPr>
        <w:pStyle w:val="Normal"/>
        <w:widowControl/>
        <w:spacing w:lineRule="exact" w:line="480" w:before="0" w:after="100"/>
        <w:ind w:left="1400" w:hanging="14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╳ ) 34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棒球的「好球帶」判定是以擊球員之肩部作為上限，以膝蓋作為下限，且通過本壘板上方之投球稱之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╳ ) 35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提昇心肺耐力運動時，速度要快，持續時間可以不重視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36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步行是提昇心肺耐力最簡單又方便的運動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37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心肺耐力是評量健康體適能中最重要的指標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38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我國年度十大死亡之疾病中，多項疾病均與心肺功能退化有關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39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測量安靜時的心跳率，應以食指、中指、無名指按住頸動脈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╳ ) 40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實施登階測驗後，心跳恢復愈快者表示心肺耐力愈差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41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有心臟病、高血壓、糖尿病、骨骼關節疾病者，不宜參加跑走測驗，以免發生危險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42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登階測驗是測量心肺耐力的方法之一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43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實施登階測驗時，上下階梯應維持固定的頻率，不可忽快忽慢。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 w:cs="Tahoma"/>
          <w:color w:val="666666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  <w:shd w:fill="FFFFFF" w:val="clear"/>
        </w:rPr>
        <w:t>( ╳ ) 44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游泳前不需做熱身運動，可直接入水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╳ ) 45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人體老化通常是由視力開始退化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4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心肺耐力是評量健康體適能中最重要的一項指標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4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三分鐘登階測驗後休息一分鐘開始量是第一次脈搏數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╳ ) 4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心肺耐力指數愈低表示心肺耐力越好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╳ ) 49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仰式呼吸是用口呼氣、用鼻吸氣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50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捷式打水動作，大致可分為二打法、四打法、六打法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╳ ) 51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捷式比賽時，轉身必須用手觸壁後，始可做轉身動作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╳ ) 52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仰式比賽時，出發動作是在出發台上完成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╳ ) 53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游泳比賽開始時，裁判長會吹連續短笛音表示選手應於出發台上就位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╳ ) 54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游泳比賽時，每一水道應設計時員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人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55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游泳比賽時，出發犯規一次即取消資格。</w:t>
      </w:r>
    </w:p>
    <w:p>
      <w:pPr>
        <w:pStyle w:val="Normal"/>
        <w:widowControl/>
        <w:spacing w:lineRule="exact" w:line="480" w:before="0" w:after="100"/>
        <w:ind w:left="1400" w:hanging="14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╳ ) 56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小強在捷泳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shd w:fill="FFFFFF" w:val="clear"/>
        </w:rPr>
        <w:t>4×10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公尺接力比賽中，擔任第一棒選手，當他游完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公尺交給第二棒時，記錄板顯示的成績可以打破大會紀錄，但是該隊第四棒選手犯規，此時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  <w:lang w:val="zh-TW"/>
        </w:rPr>
        <w:t>小強的大會記錄是不予承認的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╳ ) 57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避免體溫散失過快，游泳時池水的溫度最好高於攝氏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shd w:fill="FFFFFF" w:val="clear"/>
        </w:rPr>
        <w:t>26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度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58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視力再好的人，只要不戴泳鏡，在水中仍然一片模糊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╳ ) 59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標準的比賽泳池的水道，共分九個水道。</w:t>
      </w:r>
    </w:p>
    <w:p>
      <w:pPr>
        <w:pStyle w:val="Normal"/>
        <w:widowControl/>
        <w:spacing w:lineRule="exact" w:line="480" w:before="0" w:after="100"/>
        <w:ind w:left="1260" w:hanging="126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╳ ) 60.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shd w:fill="FFFFFF" w:val="clear"/>
        </w:rPr>
        <w:t>La new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隊派四名球員參加游泳接力賽時，第一棒陳金鋒破紀錄，但接著三名隊友都被裁判發現跳水犯規，此時陳金鋒破紀錄將不被承認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○ ) 6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捷泳手臂在水中軌跡為反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S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」型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 ╳ ) 6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仰泳採仰面前進，口鼻皆露出水面，所以不用注意換氣時機。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 w:cs="Tahoma"/>
          <w:color w:val="666666"/>
          <w:kern w:val="0"/>
          <w:sz w:val="28"/>
          <w:szCs w:val="28"/>
        </w:rPr>
      </w:pPr>
      <w:r>
        <w:rPr>
          <w:rFonts w:eastAsia="標楷體" w:cs="Tahoma" w:ascii="標楷體" w:hAnsi="標楷體"/>
          <w:color w:val="666666"/>
          <w:kern w:val="0"/>
          <w:sz w:val="28"/>
          <w:szCs w:val="28"/>
        </w:rPr>
        <w:t>  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  <w:shd w:fill="FFFFFF" w:val="clear"/>
        </w:rPr>
        <w:t>第二部份　選擇題</w:t>
      </w:r>
      <w:r>
        <w:rPr>
          <w:rFonts w:ascii="標楷體" w:hAnsi="標楷體" w:cs="Tahoma" w:eastAsia="標楷體"/>
          <w:color w:val="666666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exact" w:line="480" w:before="0" w:after="100"/>
        <w:ind w:left="5180" w:hanging="5180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Ｃ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) 1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傷害發生時，冰敷時間每次為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widowControl/>
        <w:spacing w:lineRule="exact" w:line="480" w:before="0" w:after="100"/>
        <w:ind w:left="5174" w:hanging="4200"/>
        <w:rPr>
          <w:rFonts w:ascii="標楷體" w:hAnsi="標楷體" w:eastAsia="標楷體" w:cs="Tahoma"/>
          <w:color w:val="666666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A) 5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～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分鐘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B) 1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～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15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分鐘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C) 15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～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2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分鐘 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D) 2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～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25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分鐘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2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肌肉拉傷佔所有傷害率的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A) 9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％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B) 8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％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C) 7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％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D) 5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％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3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傷害率最高的運動項目是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(A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足球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(B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手球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(C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田徑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(D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跆拳道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4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熱敷應在傷害發生後多久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進行最好？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A) 2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～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3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天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B) 3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～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4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天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C) 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～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天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D) 4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～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5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天</w:t>
      </w:r>
    </w:p>
    <w:p>
      <w:pPr>
        <w:pStyle w:val="Normal"/>
        <w:widowControl/>
        <w:spacing w:lineRule="exact" w:line="480" w:before="0" w:after="100"/>
        <w:ind w:left="6440" w:hanging="6440"/>
        <w:textAlignment w:val="center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5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下列何者非運動傷害形成的環境因素？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widowControl/>
        <w:spacing w:lineRule="exact" w:line="480" w:before="0" w:after="100"/>
        <w:ind w:left="6434" w:hanging="546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A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氣候之溫度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B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規則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C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場地海拔高度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D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運動場地。</w:t>
      </w:r>
    </w:p>
    <w:p>
      <w:pPr>
        <w:pStyle w:val="Normal"/>
        <w:widowControl/>
        <w:spacing w:lineRule="exact" w:line="480" w:before="0" w:after="100"/>
        <w:ind w:left="6300" w:hanging="6300"/>
        <w:textAlignment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6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下列何者非運動傷害形成的人為因素？</w:t>
      </w:r>
    </w:p>
    <w:p>
      <w:pPr>
        <w:pStyle w:val="Normal"/>
        <w:widowControl/>
        <w:spacing w:lineRule="exact" w:line="480" w:before="0" w:after="100"/>
        <w:ind w:left="6294" w:hanging="532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A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經驗不足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B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年齡過大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C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睡眠不足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D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氣溫過低。</w:t>
      </w:r>
    </w:p>
    <w:p>
      <w:pPr>
        <w:pStyle w:val="Normal"/>
        <w:widowControl/>
        <w:spacing w:lineRule="exact" w:line="480" w:before="0" w:after="100"/>
        <w:ind w:left="905" w:hanging="1025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7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下列何者非田徑長跑選手比較容易受傷的部位？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A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膝關節韌帶扭傷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B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恥骨肌束疲勞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C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髕軟骨軟化症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D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脛骨前肌肌腱炎</w:t>
      </w:r>
    </w:p>
    <w:p>
      <w:pPr>
        <w:pStyle w:val="Normal"/>
        <w:widowControl/>
        <w:spacing w:lineRule="exact" w:line="480" w:before="0" w:after="100"/>
        <w:ind w:left="856" w:hanging="882"/>
        <w:textAlignment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踝關節扭傷是因為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A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踝關節骨折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(B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踝關節支持韌帶損傷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(C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踝關節肌肉斷裂  </w:t>
      </w:r>
    </w:p>
    <w:p>
      <w:pPr>
        <w:pStyle w:val="Normal"/>
        <w:widowControl/>
        <w:spacing w:lineRule="exact" w:line="480" w:before="0" w:after="100"/>
        <w:ind w:left="852" w:firstLine="266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(D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踝關節肌肉疲勞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9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踝關節扭傷不會有何種現象？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A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瘀血 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B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腫 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C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痛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D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關節冰冷。</w:t>
      </w:r>
    </w:p>
    <w:p>
      <w:pPr>
        <w:pStyle w:val="Normal"/>
        <w:widowControl/>
        <w:spacing w:lineRule="exact" w:line="480" w:before="0" w:after="100"/>
        <w:ind w:left="1120" w:hanging="112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0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從事運動者在活動過程中造成傷害往往在所難免；其中以哪一部位傷害發生率最高？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A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足部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B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頭部 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C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手部 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D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軀幹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15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下列何種羽球為犯規？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A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過網擊球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B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連擊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C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以上皆是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D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以上皆非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16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場正式成棒比賽打幾局？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A)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局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B)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局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C)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局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D)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局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17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正式籃球比賽暫停時間為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A)4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秒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B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一分鐘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C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二分鐘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D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以上皆可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18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羽球比賽開始前，雙方先作擲錢人勝，勝方有優先選擇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A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場地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B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球拍 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C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發球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D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以上皆可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20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兩名或三名排球員同時觸球稱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A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同時觸球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B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連續觸球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C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藉助擊球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D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多人觸球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21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羽球發球時，若接球方球員犯規，則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A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發球方得分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B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重行發球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C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接球方得分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D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不理它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22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排球員將球接住或拋出稱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A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連擊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B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擊球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C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持球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D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推球</w:t>
      </w:r>
    </w:p>
    <w:p>
      <w:pPr>
        <w:pStyle w:val="Normal"/>
        <w:widowControl/>
        <w:spacing w:lineRule="exact" w:line="480" w:before="0" w:after="100"/>
        <w:ind w:left="1120" w:hanging="112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23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在羽球比賽進行中，不論球員站在場內或場外，被羽球擊中，則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(A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犯規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(B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重行發球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(C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以上皆可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(D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以上皆非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24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排球觸及身體任何部位稱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A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重新發球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犯規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合理動作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D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以上皆非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25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羽球起源於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A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美國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B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中國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C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印尼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D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英國</w:t>
      </w:r>
    </w:p>
    <w:p>
      <w:pPr>
        <w:pStyle w:val="Normal"/>
        <w:widowControl/>
        <w:spacing w:lineRule="exact" w:line="480" w:before="0" w:after="100"/>
        <w:ind w:left="1120" w:hanging="1120"/>
        <w:textAlignment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26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三分線外投籃被站在兩分線內防守球員碰觸到球，結果球進應算</w:t>
      </w:r>
    </w:p>
    <w:p>
      <w:pPr>
        <w:pStyle w:val="Normal"/>
        <w:widowControl/>
        <w:spacing w:lineRule="exact" w:line="480" w:before="0" w:after="100"/>
        <w:ind w:left="1114" w:hanging="140"/>
        <w:textAlignment w:val="center"/>
        <w:rPr/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A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三分 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B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一分 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C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二分 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D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進球不算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0" w:after="100"/>
        <w:ind w:left="700" w:hanging="700"/>
        <w:rPr>
          <w:rFonts w:ascii="標楷體" w:hAnsi="標楷體" w:eastAsia="標楷體" w:cs="Tahoma"/>
          <w:color w:val="666666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Ａ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) 27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發球時，桌球應都是於非執拍手，且在發球方端線之後及檯面水平之</w:t>
      </w:r>
      <w:r>
        <w:rPr>
          <w:rFonts w:ascii="標楷體" w:hAnsi="標楷體" w:cs="Tahoma" w:eastAsia="標楷體"/>
          <w:color w:val="666666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 w:before="0" w:after="100"/>
        <w:ind w:left="696" w:firstLine="280"/>
        <w:rPr>
          <w:rFonts w:ascii="標楷體" w:hAnsi="標楷體" w:eastAsia="標楷體" w:cs="Tahoma"/>
          <w:color w:val="666666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A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上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B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下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C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左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D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右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28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排球每隊賦予最多幾次擊球權利，將球擊回對區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攔網除外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A) 3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B) 2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C) 5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D) 4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次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29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排球觸及標誌竿、網索、網柱稱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(A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界外球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(B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界內球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(C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以上皆是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30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在發球或比賽中，羽球觸網而過，則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A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有效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B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重行發球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C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無效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D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犯規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31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正式國際排球比賽是採用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A) 2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戰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勝制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B) 3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戰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勝制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C) 4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戰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3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勝制 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D) 5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戰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3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勝制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32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下列何者不是籃球的傳球動作？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A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胸前傳球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B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背後傳球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C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走步胸前 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D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頂上傳球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39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舉行班際籃球賽時，隊長分配班上同學球衣號碼，請問下列那一個號碼是違反規定的？</w:t>
      </w:r>
    </w:p>
    <w:p>
      <w:pPr>
        <w:pStyle w:val="Normal"/>
        <w:widowControl/>
        <w:spacing w:lineRule="exact" w:line="480" w:before="0" w:after="100"/>
        <w:ind w:firstLine="112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(A)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    (B)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    (C)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    (D)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46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請問一場排球比賽應準備幾個球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(A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顆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(B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顆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(C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顆球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(D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顆球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47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請問排球比賽發球時，允許拋起幾次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(A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(B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(C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(D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論次，只要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內即可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48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排球比賽進行中，同一球員可以有幾次的受傷治療次數及時間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 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(A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(B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(C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(D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數不限、一次時間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49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排球發球時，球觸及球網上緣後，落入對隊區之地面，此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  </w:t>
      </w:r>
    </w:p>
    <w:p>
      <w:pPr>
        <w:pStyle w:val="Normal"/>
        <w:widowControl/>
        <w:spacing w:lineRule="exact" w:line="480" w:before="0" w:after="100"/>
        <w:ind w:firstLine="112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(A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犯規，球不可觸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(B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(C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重新發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(D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分，但警告一次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50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排球發球員需在裁判鳴笛後幾秒內將球擊出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(A)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(B)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(C)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(D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皆可。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51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以下比數，何者為排球勝一局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(A)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    (B)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   (C)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    (D)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0" w:after="100"/>
        <w:ind w:left="1260" w:hanging="126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52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小明在接排球發球時，由於球力道太強，球先觸及手後，接著碰到下巴、鼻子，球因此而過對方球網，請問此狀況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(A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分，合理之連續觸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(B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犯規，同一人連續觸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(C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警告一次，不可耍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(D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暫停比賽要求對方向小明道歉。</w:t>
      </w:r>
    </w:p>
    <w:p>
      <w:pPr>
        <w:pStyle w:val="Normal"/>
        <w:widowControl/>
        <w:spacing w:lineRule="exact" w:line="480" w:before="0" w:after="100"/>
        <w:ind w:left="1120" w:hanging="112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53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排球發球時，須以那一部位擊球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(A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體任一部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(B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腰部以上之部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(C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(D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手或單臂之任一部位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6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列哪一種比賽有時間限制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(A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棒球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(B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羽球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(C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排球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(D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籃球</w:t>
      </w:r>
    </w:p>
    <w:p>
      <w:pPr>
        <w:pStyle w:val="Normal"/>
        <w:widowControl/>
        <w:spacing w:lineRule="exact" w:line="480" w:before="0" w:after="100"/>
        <w:ind w:left="1120" w:hanging="112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66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棒球擊出之球若碰觸三壘上的跑者，而碰觸點在界內時，應判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A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一好球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B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跑者出局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C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打者出局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D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合理動作，繼續比賽</w:t>
      </w:r>
    </w:p>
    <w:p>
      <w:pPr>
        <w:pStyle w:val="Normal"/>
        <w:widowControl/>
        <w:spacing w:lineRule="exact" w:line="480" w:before="0" w:after="100"/>
        <w:ind w:left="1120" w:hanging="1120"/>
        <w:textAlignment w:val="center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67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對於長期運動後的效益，下列敘述何者錯誤？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A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可增進心臟機能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B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安靜時心跳率增快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widowControl/>
        <w:spacing w:lineRule="exact" w:line="480" w:before="0" w:after="100"/>
        <w:ind w:left="1114" w:hanging="14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C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降低體脂肪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D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預防慢性疾病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68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般擬定運動處方中，常以何種做為運動強度指標？</w:t>
      </w:r>
    </w:p>
    <w:p>
      <w:pPr>
        <w:pStyle w:val="Normal"/>
        <w:widowControl/>
        <w:spacing w:lineRule="exact" w:line="480" w:before="0" w:after="100"/>
        <w:ind w:firstLine="98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A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心跳率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B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速度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C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呼吸率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D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自覺疲勞度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69.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運動頻率原則上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A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每週二次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B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每週一次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C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每週三次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D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每月一次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70.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過度肥胖或有嚴重下背痛患者，宜先從事何項有氧運動？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A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慢跑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B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快走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C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瑜珈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D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馬拉松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71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下列何者非仰漂的動作要領？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A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頭部上抬，以免吃水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B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雙手外展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C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掌心朝上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D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身體放鬆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75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捷泳踢腿時，應以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_____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關節為軸來打腿。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A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膝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(B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髖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C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 xml:space="preserve">踝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 xml:space="preserve">(D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腰部</w:t>
      </w:r>
    </w:p>
    <w:p>
      <w:pPr>
        <w:pStyle w:val="Normal"/>
        <w:widowControl/>
        <w:spacing w:lineRule="exact" w:line="480" w:before="0" w:after="100"/>
        <w:textAlignment w:val="center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bookmarkStart w:id="0" w:name="%232"/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籃球題庫  【高中】</w:t>
      </w:r>
      <w:bookmarkEnd w:id="0"/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世界各國中，那一個國家的籃球水準最高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日本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德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美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西班牙</w:t>
      </w:r>
    </w:p>
    <w:p>
      <w:pPr>
        <w:pStyle w:val="Normal"/>
        <w:widowControl/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(C)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動作，雙腳同時落地跳停時，可以以何足為中樞足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右腳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左腳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任何一足皆可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雙腳</w:t>
      </w:r>
    </w:p>
    <w:p>
      <w:pPr>
        <w:pStyle w:val="Normal"/>
        <w:widowControl/>
        <w:spacing w:lineRule="exact" w:line="480"/>
        <w:textAlignment w:val="center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(A)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比賽時一球隊場上球員若少於幾人時即應判定失敗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 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人 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人 </w:t>
      </w:r>
    </w:p>
    <w:p>
      <w:pPr>
        <w:pStyle w:val="Normal"/>
        <w:widowControl/>
        <w:spacing w:lineRule="exact" w:line="480"/>
        <w:textAlignment w:val="center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(C)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賽中對場內球員技術犯規之罰則為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罰球二次，繼續比賽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罰球一次， 繼續比賽</w:t>
      </w:r>
    </w:p>
    <w:p>
      <w:pPr>
        <w:pStyle w:val="Normal"/>
        <w:widowControl/>
        <w:spacing w:lineRule="exact" w:line="480"/>
        <w:ind w:firstLine="560"/>
        <w:textAlignment w:val="center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罰球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次，加上中場控球權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罰球一次，加上中場控球權</w:t>
      </w:r>
    </w:p>
    <w:p>
      <w:pPr>
        <w:pStyle w:val="Normal"/>
        <w:widowControl/>
        <w:spacing w:lineRule="exact" w:line="480"/>
        <w:textAlignment w:val="center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(D)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請問執行罰球的球員需何時才可以採到罰球線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球投籃離手後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球觸碰到籃板後</w:t>
      </w:r>
    </w:p>
    <w:p>
      <w:pPr>
        <w:pStyle w:val="Normal"/>
        <w:widowControl/>
        <w:spacing w:lineRule="exact" w:line="480"/>
        <w:ind w:firstLine="700"/>
        <w:textAlignment w:val="center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球觸碰到籃網後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球觸碰到籃框後 </w:t>
      </w:r>
    </w:p>
    <w:p>
      <w:pPr>
        <w:pStyle w:val="Normal"/>
        <w:widowControl/>
        <w:spacing w:lineRule="exact" w:line="480"/>
        <w:ind w:left="980" w:hanging="980"/>
        <w:textAlignment w:val="center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(A)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比賽時，控球隊在時間終了前於後場出手，計時器響起後，球落地彈起中籃，則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球進不算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看球的落地點而定。</w:t>
      </w:r>
    </w:p>
    <w:p>
      <w:pPr>
        <w:pStyle w:val="Normal"/>
        <w:widowControl/>
        <w:spacing w:lineRule="exact" w:line="480"/>
        <w:textAlignment w:val="center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(C)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在三分線外出手同時對方犯規，可獲得執行幾次罰球的機會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次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次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480"/>
        <w:ind w:firstLine="700"/>
        <w:textAlignment w:val="center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次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(D)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5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籃球比賽中，得分的最高限制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5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無此規定</w:t>
      </w:r>
    </w:p>
    <w:p>
      <w:pPr>
        <w:pStyle w:val="Normal"/>
        <w:widowControl/>
        <w:spacing w:lineRule="exact" w:line="480"/>
        <w:ind w:left="700" w:hanging="700"/>
        <w:textAlignment w:val="center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以下籃球運球應注意之要點何者錯誤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手腕放鬆、手指張開、以掌心觸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運球以速度及方向的變化過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非運球手應抬起並屈肘以護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運球時，重心放低、抬頭、不看球、注視全場。解析：不論運球或持球，為靈活控球，掌心均不觸球。</w:t>
      </w:r>
    </w:p>
    <w:p>
      <w:pPr>
        <w:pStyle w:val="Normal"/>
        <w:widowControl/>
        <w:spacing w:lineRule="exact" w:line="480"/>
        <w:ind w:left="700" w:hanging="700"/>
        <w:textAlignment w:val="center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1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運動時，人體會分泌什麼物質，對身體有安定及鎮靜作用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腎上腺素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甲狀腺素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腦內啡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膽汁。 </w:t>
      </w:r>
    </w:p>
    <w:p>
      <w:pPr>
        <w:pStyle w:val="Normal"/>
        <w:widowControl/>
        <w:spacing w:lineRule="exact" w:line="480"/>
        <w:ind w:left="840" w:hanging="840"/>
        <w:textAlignment w:val="center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2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跑步主要是下肢雙腿的運動，和上肢擺臂是不大相干的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解析：擺臂動作主要是平衡身體和帶動雙腿的動作。 </w:t>
      </w:r>
    </w:p>
    <w:p>
      <w:pPr>
        <w:pStyle w:val="Normal"/>
        <w:widowControl/>
        <w:spacing w:lineRule="exact" w:line="480"/>
        <w:textAlignment w:val="center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3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目前國內高中籃球甲級聯賽稱為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HBL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</w:p>
    <w:p>
      <w:pPr>
        <w:pStyle w:val="Normal"/>
        <w:widowControl/>
        <w:spacing w:lineRule="exact" w:line="480"/>
        <w:textAlignment w:val="center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9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運動是哪一年傳入我國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884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年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894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年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904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年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914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年。 </w:t>
      </w:r>
    </w:p>
    <w:p>
      <w:pPr>
        <w:pStyle w:val="Normal"/>
        <w:widowControl/>
        <w:spacing w:lineRule="exact" w:line="480"/>
        <w:ind w:left="700" w:hanging="700"/>
        <w:textAlignment w:val="center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0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標準籃球場長寬各為多少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公尺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×1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公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公尺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×1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公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公尺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×1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公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公尺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×1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公尺。  </w:t>
      </w:r>
    </w:p>
    <w:p>
      <w:pPr>
        <w:pStyle w:val="Normal"/>
        <w:widowControl/>
        <w:spacing w:lineRule="exact" w:line="480"/>
        <w:ind w:left="700" w:hanging="700"/>
        <w:textAlignment w:val="center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6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傳球時，球傳到隊友身體哪一部份為最佳接球位置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頭前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腹前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腳前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胸前。</w:t>
      </w:r>
    </w:p>
    <w:p>
      <w:pPr>
        <w:pStyle w:val="Normal"/>
        <w:widowControl/>
        <w:spacing w:lineRule="exact" w:line="480"/>
        <w:ind w:left="700" w:hanging="700"/>
        <w:textAlignment w:val="center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7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甲運球，撞倒站著不動的乙，請問此犯規動作為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走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打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帶球撞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阻擋</w:t>
      </w:r>
    </w:p>
    <w:p>
      <w:pPr>
        <w:pStyle w:val="Normal"/>
        <w:widowControl/>
        <w:spacing w:lineRule="exact" w:line="480"/>
        <w:ind w:left="700" w:hanging="700"/>
        <w:textAlignment w:val="center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8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甲投籃時，乙不小心打到甲的手，且甲投出的球進籃，此時裁判應如何判罰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進算加罰一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不算罰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進算加罰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沒關係繼續比賽。</w:t>
      </w:r>
    </w:p>
    <w:p>
      <w:pPr>
        <w:pStyle w:val="Normal"/>
        <w:widowControl/>
        <w:spacing w:lineRule="exact" w:line="480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FF0000"/>
          <w:kern w:val="0"/>
          <w:sz w:val="28"/>
          <w:szCs w:val="28"/>
        </w:rPr>
        <w:t> </w:t>
      </w:r>
      <w:bookmarkStart w:id="1" w:name="%235"/>
      <w:r>
        <w:rPr>
          <w:rFonts w:ascii="標楷體" w:hAnsi="標楷體" w:cs="Tahoma" w:eastAsia="標楷體"/>
          <w:bCs/>
          <w:color w:val="FF0000"/>
          <w:kern w:val="0"/>
          <w:sz w:val="28"/>
          <w:szCs w:val="28"/>
        </w:rPr>
        <w:t>游泳題庫  【高中】</w:t>
      </w:r>
      <w:bookmarkEnd w:id="1"/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在游泳池裡游泳，若同水道有其他人，該靠自己的哪一邊游？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右邊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左邊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中間</w:t>
      </w:r>
    </w:p>
    <w:p>
      <w:pPr>
        <w:pStyle w:val="Normal"/>
        <w:widowControl/>
        <w:spacing w:lineRule="exact" w:line="480"/>
        <w:ind w:firstLine="8128"/>
        <w:rPr/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隨便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蛙泳比賽中，碰牆完成比賽時如何才不犯規？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雙手同時觸壁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單手觸壁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雙手不同時觸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壁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雙手不用觸壁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國際游泳總會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FIN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競賽規則中，蛙泳換氣時機為划幾次手換一次氣？</w:t>
      </w:r>
    </w:p>
    <w:p>
      <w:pPr>
        <w:pStyle w:val="Normal"/>
        <w:widowControl/>
        <w:spacing w:lineRule="exact" w:line="480"/>
        <w:ind w:firstLine="283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每划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次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每划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次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高興就換氣，不想換氣就不換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每划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下。</w:t>
      </w:r>
    </w:p>
    <w:p>
      <w:pPr>
        <w:pStyle w:val="Normal"/>
        <w:widowControl/>
        <w:spacing w:lineRule="exact" w:line="480"/>
        <w:ind w:left="8714" w:hanging="8714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4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蝶泳在轉身或完成比賽碰觸池壁時必須以如何方式碰觸池壁？</w:t>
      </w:r>
    </w:p>
    <w:p>
      <w:pPr>
        <w:pStyle w:val="Normal"/>
        <w:widowControl/>
        <w:spacing w:lineRule="exact" w:line="480"/>
        <w:ind w:left="418" w:hanging="0"/>
        <w:rPr/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單手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雙手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用頭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都可以。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仰泳在完成比賽碰觸池壁時必須以如何方式碰觸池壁？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單手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雙手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用頭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用腳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6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嘉義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市私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立宏仁女中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的游泳池長是多少公尺？</w:t>
      </w:r>
    </w:p>
    <w:p>
      <w:pPr>
        <w:pStyle w:val="Normal"/>
        <w:widowControl/>
        <w:spacing w:lineRule="exact" w:line="480"/>
        <w:ind w:firstLine="420"/>
        <w:rPr/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公尺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25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公尺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50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公尺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100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公尺。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left="5228" w:hanging="5228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7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游泳比賽中的混合式接力依序為何？</w:t>
      </w:r>
    </w:p>
    <w:p>
      <w:pPr>
        <w:pStyle w:val="Normal"/>
        <w:widowControl/>
        <w:spacing w:lineRule="exact" w:line="480"/>
        <w:ind w:left="5234" w:hanging="4816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仰、蛙、蝶、自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仰、蝶、自、蛙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蝶、仰、蛙、自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自、蝶、仰、蛙。</w:t>
      </w:r>
    </w:p>
    <w:p>
      <w:pPr>
        <w:pStyle w:val="Normal"/>
        <w:widowControl/>
        <w:spacing w:lineRule="exact" w:line="480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8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游泳比賽中的個人混合式依序為何？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仰、蛙、蝶、自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仰、蝶、自、蛙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蝶、仰、蛙、自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自、蝶、仰、蛙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9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蛙泳吸氣時機為？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手向前平伸時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雙手內收於胸前頷下時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雙手伸直在前時</w:t>
      </w:r>
    </w:p>
    <w:p>
      <w:pPr>
        <w:pStyle w:val="Normal"/>
        <w:widowControl/>
        <w:spacing w:lineRule="exact" w:line="480"/>
        <w:ind w:firstLine="2946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隨時皆可。</w:t>
      </w:r>
    </w:p>
    <w:p>
      <w:pPr>
        <w:pStyle w:val="Normal"/>
        <w:widowControl/>
        <w:spacing w:lineRule="exact" w:line="480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10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何者是仰泳犯規情況？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未觸池壁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水中站立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手抓水道繩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以上皆是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11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游泳前的熱身運動主要目的是什麼？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可以加速游泳速度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可以變身綠巨人浩克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可以</w:t>
      </w:r>
    </w:p>
    <w:p>
      <w:pPr>
        <w:pStyle w:val="Normal"/>
        <w:widowControl/>
        <w:spacing w:lineRule="exact" w:line="480"/>
        <w:ind w:firstLine="84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展現身材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可以避免運動傷害。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13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游泳池內水道繩的功用是什麼？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用來爬的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用來消波的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用來壓的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以上皆非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14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當在游泳池內抽筋時，不應該做什麼舉動？</w:t>
      </w:r>
    </w:p>
    <w:p>
      <w:pPr>
        <w:pStyle w:val="Normal"/>
        <w:widowControl/>
        <w:spacing w:lineRule="exact" w:line="480"/>
        <w:ind w:firstLine="700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游到岸邊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大聲呼叫或大罵髒話引起注意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原地抽筋自解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以上皆是 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15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游泳比賽時中途可不可以站起來？</w:t>
      </w:r>
    </w:p>
    <w:p>
      <w:pPr>
        <w:pStyle w:val="Normal"/>
        <w:widowControl/>
        <w:spacing w:lineRule="exact" w:line="480"/>
        <w:ind w:firstLine="700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</w:t>
      </w:r>
      <w:r>
        <w:rPr>
          <w:rFonts w:ascii="標楷體" w:hAnsi="標楷體" w:cs="Tahoma" w:eastAsia="標楷體"/>
          <w:bCs/>
          <w:vanish/>
          <w:color w:val="000000"/>
          <w:kern w:val="0"/>
          <w:sz w:val="28"/>
          <w:szCs w:val="28"/>
        </w:rPr>
        <w:t> 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可以站起來</w:t>
      </w:r>
      <w:r>
        <w:rPr>
          <w:rFonts w:ascii="標楷體" w:hAnsi="標楷體" w:cs="Tahoma" w:eastAsia="標楷體"/>
          <w:bCs/>
          <w:vanish/>
          <w:color w:val="000000"/>
          <w:kern w:val="0"/>
          <w:sz w:val="28"/>
          <w:szCs w:val="28"/>
        </w:rPr>
        <w:t> 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不可以站起來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可以站起來並且走一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走以抒發胸中鬱悶之氣，並且調</w:t>
      </w:r>
    </w:p>
    <w:p>
      <w:pPr>
        <w:pStyle w:val="Normal"/>
        <w:widowControl/>
        <w:spacing w:lineRule="exact" w:line="480"/>
        <w:ind w:firstLine="1540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節呼吸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以上皆非 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16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游泳前的注意事項中，下列那一項是錯誤的？</w:t>
      </w:r>
    </w:p>
    <w:p>
      <w:pPr>
        <w:pStyle w:val="Normal"/>
        <w:widowControl/>
        <w:spacing w:lineRule="exact" w:line="480"/>
        <w:ind w:left="697" w:hanging="140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剛吃飽飯最好不要下水游泳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下雷雨時最好不要到戶外的游泳池游泳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游泳前要先做熱身運動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游泳前喝點酒類飲料，讓身體暖烘烘的，以達到熱身效果。</w:t>
      </w:r>
    </w:p>
    <w:p>
      <w:pPr>
        <w:pStyle w:val="Normal"/>
        <w:widowControl/>
        <w:spacing w:lineRule="exact" w:line="480"/>
        <w:rPr/>
      </w:pP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17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游泳抽筋中最容易發生的部位是？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腿部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背部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胃部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腦筋。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18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目前教育部游泳檢測項目為？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六年級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15M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九年級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25M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年級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50M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以上皆是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19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游泳池內水道繩的功用是什麼？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用來爬的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用來消波的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用來壓的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以上皆非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20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何種姿勢運動員不須立於高出水面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50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公分至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75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公分的出發台上躍入水中？</w:t>
      </w:r>
    </w:p>
    <w:p>
      <w:pPr>
        <w:pStyle w:val="Normal"/>
        <w:widowControl/>
        <w:spacing w:lineRule="exact" w:line="480"/>
        <w:ind w:firstLine="42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蝶式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仰式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蛙式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捷式。</w:t>
      </w:r>
    </w:p>
    <w:p>
      <w:pPr>
        <w:pStyle w:val="Normal"/>
        <w:widowControl/>
        <w:spacing w:lineRule="exact" w:line="480"/>
        <w:ind w:left="8420" w:hanging="8420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21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練習仰漂的目的，目的在使身體感覺仰臥於水中的什麼感覺？</w:t>
      </w:r>
    </w:p>
    <w:p>
      <w:pPr>
        <w:pStyle w:val="Normal"/>
        <w:widowControl/>
        <w:spacing w:lineRule="exact" w:line="480"/>
        <w:ind w:left="8440" w:hanging="8022"/>
        <w:rPr/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平衡感覺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壓力感覺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浮力感覺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張力感覺。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22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仰臥踢水動作，何者是正確的？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大腿抬出水面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上踢時腳趾出水面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形成腳踏車式踢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28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接力比賽時，若我是第四棒，第三棒的隊友如何的時候我才能出發？</w:t>
      </w:r>
    </w:p>
    <w:p>
      <w:pPr>
        <w:pStyle w:val="Normal"/>
        <w:widowControl/>
        <w:spacing w:lineRule="exact" w:line="480"/>
        <w:ind w:firstLine="420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我高興就出發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隊友游輸其他隊，要先跟其他隊嗆聲完才能出發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隊友觸壁時才出發</w:t>
      </w:r>
    </w:p>
    <w:p>
      <w:pPr>
        <w:pStyle w:val="Normal"/>
        <w:widowControl/>
        <w:spacing w:lineRule="exact" w:line="480"/>
        <w:ind w:firstLine="420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詢問裁判同意後才能出發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29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允皓游泳很強，所以看到別人溺水時要如何處理？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要立即跳入水中營救，展現帥氣的一面</w:t>
      </w:r>
    </w:p>
    <w:p>
      <w:pPr>
        <w:pStyle w:val="Normal"/>
        <w:widowControl/>
        <w:spacing w:lineRule="exact" w:line="480"/>
        <w:ind w:firstLine="420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將長棍繩索等器具拋入水中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死道友又不死貧道，由他去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以上皆非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30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仰式的呼吸法應為如何，才不易沉入水中？</w:t>
      </w:r>
    </w:p>
    <w:p>
      <w:pPr>
        <w:pStyle w:val="Normal"/>
        <w:widowControl/>
        <w:spacing w:lineRule="exact" w:line="480"/>
        <w:ind w:firstLine="420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憋氣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嘴巴吸氣鼻子吐氣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嘴巴吐氣鼻子吸氣，且兩吸兩吐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以上皆是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32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蛙泳吸氣時機為？</w:t>
      </w:r>
    </w:p>
    <w:p>
      <w:pPr>
        <w:pStyle w:val="Normal"/>
        <w:widowControl/>
        <w:spacing w:lineRule="exact" w:line="480"/>
        <w:ind w:firstLine="420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手向前平伸時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雙手內收於胸前頷下時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雙手伸直在前時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隨時皆可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33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游泳時容易抽筋，可能原因何者為非？</w:t>
      </w:r>
    </w:p>
    <w:p>
      <w:pPr>
        <w:pStyle w:val="Normal"/>
        <w:widowControl/>
        <w:spacing w:lineRule="exact" w:line="480"/>
        <w:ind w:firstLine="42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未做暖身運動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水溫過低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運動過度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以上皆是。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34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游泳過程中適用下列何種方式換氣？</w:t>
      </w:r>
    </w:p>
    <w:p>
      <w:pPr>
        <w:pStyle w:val="Normal"/>
        <w:widowControl/>
        <w:spacing w:lineRule="exact" w:line="480"/>
        <w:ind w:firstLine="42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憋氣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鼻子吸氣、吐氣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嘴巴吐氣鼻子吸氣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鼻子吐氣嘴巴吸氣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36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何者是仰泳犯規情況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未觸池壁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水中站立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手抓水道繩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以上皆</w:t>
      </w:r>
    </w:p>
    <w:p>
      <w:pPr>
        <w:pStyle w:val="Normal"/>
        <w:widowControl/>
        <w:spacing w:lineRule="exact" w:line="480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37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游泳前的注意事項中，下列那一項是錯誤的？</w:t>
      </w:r>
    </w:p>
    <w:p>
      <w:pPr>
        <w:pStyle w:val="Normal"/>
        <w:widowControl/>
        <w:spacing w:lineRule="exact" w:line="480"/>
        <w:ind w:left="558" w:hanging="14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剛吃飽飯最好不要下水游泳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下雷雨時最好不要到戶外的游泳池游泳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游泳前要先做熱身運動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進入游泳池前不必先將全身洗淨，游完再洗即可。</w:t>
      </w:r>
    </w:p>
    <w:p>
      <w:pPr>
        <w:pStyle w:val="Normal"/>
        <w:widowControl/>
        <w:spacing w:lineRule="exact" w:line="480"/>
        <w:ind w:left="6720" w:hanging="6720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38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為了克服初學游泳者畏水心理，一般入水時皆採</w:t>
      </w:r>
    </w:p>
    <w:p>
      <w:pPr>
        <w:pStyle w:val="Normal"/>
        <w:widowControl/>
        <w:spacing w:lineRule="exact" w:line="480"/>
        <w:ind w:left="6735" w:hanging="6317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跳水法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逐漸入水法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集體入水法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滑入法。</w:t>
      </w:r>
    </w:p>
    <w:p>
      <w:pPr>
        <w:pStyle w:val="Normal"/>
        <w:widowControl/>
        <w:spacing w:lineRule="exact" w:line="480"/>
        <w:ind w:left="6720" w:hanging="6720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39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在游泳池浮板的功能是什麼</w:t>
      </w:r>
    </w:p>
    <w:p>
      <w:pPr>
        <w:pStyle w:val="Normal"/>
        <w:widowControl/>
        <w:spacing w:lineRule="exact" w:line="480"/>
        <w:ind w:left="6735" w:hanging="6317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當飛鏢玩樂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輔助游泳工具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打同學的利器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用來拍打水面的樂器。</w:t>
      </w:r>
    </w:p>
    <w:p>
      <w:pPr>
        <w:pStyle w:val="Normal"/>
        <w:widowControl/>
        <w:spacing w:lineRule="exact" w:line="480"/>
        <w:ind w:left="700" w:hanging="7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40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游泳前的熱身運動主要目的是什麼？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可以加速游泳速度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可以變身綠巨人浩克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可以展現身材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可以避免運動傷害。</w:t>
      </w:r>
    </w:p>
    <w:p>
      <w:pPr>
        <w:pStyle w:val="Normal"/>
        <w:widowControl/>
        <w:spacing w:lineRule="exact" w:line="480"/>
        <w:ind w:left="560" w:hanging="56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41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使用游泳池時，以下何種行為不宜？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入池前，應先淋浴及洗腳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入池前，要先做暖身運動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泳池岸邊濕滑，所以我要跑很快，才能體會滑壘的快感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下水一定要戴泳帽。</w:t>
      </w:r>
    </w:p>
    <w:p>
      <w:pPr>
        <w:pStyle w:val="Normal"/>
        <w:widowControl/>
        <w:spacing w:lineRule="exact" w:line="480"/>
        <w:ind w:left="5040" w:hanging="504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42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在游泳池中做哪些動作是危險的？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在岸邊用走的不要奔跑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由下水梯上下泳池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從岸邊跳水入池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下水前先做好暖身運動。</w:t>
      </w:r>
    </w:p>
    <w:p>
      <w:pPr>
        <w:pStyle w:val="Normal"/>
        <w:widowControl/>
        <w:spacing w:lineRule="exact" w:line="480"/>
        <w:ind w:left="700" w:hanging="7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43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蛙式自出發及每次轉身後第一次划臂動作開始，是否身體必須保持俯姿，且任何時候均不許翻轉成背部朝下？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都可以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錯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對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以上皆非。</w:t>
      </w:r>
    </w:p>
    <w:p>
      <w:pPr>
        <w:pStyle w:val="Normal"/>
        <w:widowControl/>
        <w:spacing w:lineRule="exact" w:line="480"/>
        <w:ind w:left="700" w:hanging="7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44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游泳時要如何避免溺水事件的發生？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游泳前要做好暖身運動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有人溺水時要學夸父一樣，把泳池的水喝光，以防溺水者溺斃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有人溺水時要立刻下水營救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在身體勞累時，以游泳的方式來消除疲勞最好。</w:t>
      </w:r>
    </w:p>
    <w:p>
      <w:pPr>
        <w:pStyle w:val="Normal"/>
        <w:widowControl/>
        <w:spacing w:lineRule="exact" w:line="480"/>
        <w:ind w:left="700" w:hanging="7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45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從事下列哪一種運動產生的運動傷害發生率最低？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籃球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游泳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足球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排球。</w:t>
      </w:r>
    </w:p>
    <w:p>
      <w:pPr>
        <w:pStyle w:val="Normal"/>
        <w:widowControl/>
        <w:spacing w:lineRule="exact" w:line="480"/>
        <w:ind w:left="700" w:hanging="700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46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捷泳姿勢的腳部打水動作可以達到哪種功用？</w:t>
      </w:r>
    </w:p>
    <w:p>
      <w:pPr>
        <w:pStyle w:val="Normal"/>
        <w:widowControl/>
        <w:spacing w:lineRule="exact" w:line="480"/>
        <w:ind w:left="698" w:hanging="2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修正腿部的下沉傾斜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主要為了增加上半身浮力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增加身體在水中的阻力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以打水來帶動划手。</w:t>
      </w:r>
    </w:p>
    <w:p>
      <w:pPr>
        <w:pStyle w:val="Normal"/>
        <w:widowControl/>
        <w:spacing w:lineRule="exact" w:line="480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47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下列哪種物品不適合用來救援溺水者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救生圈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竹竿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繩索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紙箱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48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捷泳的完整動作中，何時是划水加換氣的最佳時機？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手要往前抓水時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手要往後推水時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手正要出水面時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憋不住氣時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49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游泳時會發生肌肉抽筋，下列哪一個不是發生原因？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未作暖身運動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激烈運動後下水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水溫較平時高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下水前過多飲食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50.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游泳前的熱身運動主要目的是什麼？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可以加速游泳速度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可以讓身體曬黑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可以展現</w:t>
      </w:r>
    </w:p>
    <w:p>
      <w:pPr>
        <w:pStyle w:val="Normal"/>
        <w:widowControl/>
        <w:spacing w:lineRule="exact" w:line="480"/>
        <w:ind w:firstLine="840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身材（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）可以避免運動傷害。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Tahoma"/>
          <w:bCs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Tahoma"/>
          <w:color w:val="666666"/>
          <w:kern w:val="0"/>
          <w:sz w:val="28"/>
          <w:szCs w:val="28"/>
        </w:rPr>
      </w:pPr>
      <w:r>
        <w:rPr>
          <w:rFonts w:eastAsia="標楷體" w:cs="Tahoma" w:ascii="標楷體" w:hAnsi="標楷體"/>
          <w:color w:val="666666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Tahoma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Tahoma" w:eastAsia="標楷體"/>
          <w:b/>
          <w:color w:val="FF0000"/>
          <w:kern w:val="0"/>
          <w:sz w:val="32"/>
          <w:szCs w:val="32"/>
        </w:rPr>
        <w:t>＜桌球題庫＞</w:t>
      </w:r>
    </w:p>
    <w:p>
      <w:pPr>
        <w:pStyle w:val="Normal"/>
        <w:widowControl/>
        <w:spacing w:lineRule="exact" w:line="48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一局打幾分 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2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分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1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分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1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分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1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480"/>
        <w:ind w:left="420" w:hanging="42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比賽開始時，決定哪一方先有選擇權的方式有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猜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猜拳   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擲銅板 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可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運動中，最基本的動作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運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過人上籃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灌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跳投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比賽時應注意的安全事項有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確實做好熱身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增加身體體能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穿著合宜 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當籃球球員帶球走步時，應判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違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犯規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技術犯規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無此規定</w:t>
      </w:r>
    </w:p>
    <w:p>
      <w:pPr>
        <w:pStyle w:val="Normal"/>
        <w:widowControl/>
        <w:spacing w:lineRule="exact" w:line="480" w:before="0" w:after="100"/>
        <w:ind w:left="-60" w:hanging="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若籃球中籃時，是從空中直接經由籃圈落下，並未碰至籃板或籃圈，則此球稱為</w:t>
      </w:r>
    </w:p>
    <w:p>
      <w:pPr>
        <w:pStyle w:val="Normal"/>
        <w:widowControl/>
        <w:spacing w:lineRule="exact" w:line="480" w:before="0" w:after="100"/>
        <w:ind w:left="-6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空心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  籃板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洗鍋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無特殊名稱</w:t>
      </w:r>
    </w:p>
    <w:p>
      <w:pPr>
        <w:pStyle w:val="Normal"/>
        <w:widowControl/>
        <w:spacing w:lineRule="exact" w:line="480" w:before="0" w:after="100"/>
        <w:ind w:left="-60" w:hanging="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比賽的勝負是以何者的多寡來判定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得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罰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犯規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籃板球</w:t>
      </w:r>
    </w:p>
    <w:p>
      <w:pPr>
        <w:pStyle w:val="Normal"/>
        <w:widowControl/>
        <w:spacing w:lineRule="exact" w:line="480" w:before="0" w:after="100"/>
        <w:ind w:left="-60" w:hanging="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目前正式游泳比賽的項目有幾種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二種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三種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四種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五種</w:t>
      </w:r>
    </w:p>
    <w:p>
      <w:pPr>
        <w:pStyle w:val="Normal"/>
        <w:widowControl/>
        <w:spacing w:lineRule="exact" w:line="480" w:before="0" w:after="100"/>
        <w:ind w:left="-60" w:hanging="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目前被認為泳速最快的泳姿為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仰式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捷式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蛙式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狗爬式</w:t>
      </w:r>
    </w:p>
    <w:p>
      <w:pPr>
        <w:pStyle w:val="Normal"/>
        <w:widowControl/>
        <w:spacing w:lineRule="exact" w:line="480" w:before="0" w:after="100"/>
        <w:ind w:left="-60" w:hanging="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嘉義市宏仁女中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的游泳池長有多少公尺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0</w:t>
      </w:r>
    </w:p>
    <w:p>
      <w:pPr>
        <w:pStyle w:val="Normal"/>
        <w:widowControl/>
        <w:spacing w:lineRule="exact" w:line="480" w:before="0" w:after="100"/>
        <w:ind w:left="4640" w:hanging="476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游泳池浮板的功能是什麼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當飛鏢玩樂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輔助游泳工具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打同學的利器  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用來拍打水面的樂器。</w:t>
      </w:r>
    </w:p>
    <w:p>
      <w:pPr>
        <w:pStyle w:val="Normal"/>
        <w:widowControl/>
        <w:spacing w:lineRule="exact" w:line="480" w:before="0" w:after="100"/>
        <w:ind w:left="-120" w:hanging="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12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比賽每一隊有幾次機會，將球擊回到對方的場區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spacing w:lineRule="exact" w:line="480" w:before="0" w:after="100"/>
        <w:ind w:left="-120" w:hanging="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13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運動中，在發球或比賽中，球觸網而過，則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比賽繼續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對方得分  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重行發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犯規</w:t>
      </w:r>
    </w:p>
    <w:p>
      <w:pPr>
        <w:pStyle w:val="Normal"/>
        <w:widowControl/>
        <w:spacing w:lineRule="exact" w:line="480" w:before="0" w:after="100"/>
        <w:ind w:left="-120" w:hanging="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14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比賽下列球員中何者可參與攔網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前排球員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後排球員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替補球員     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自由球員</w:t>
      </w:r>
    </w:p>
    <w:p>
      <w:pPr>
        <w:pStyle w:val="Normal"/>
        <w:widowControl/>
        <w:spacing w:lineRule="exact" w:line="480" w:before="0" w:after="100"/>
        <w:ind w:left="-55" w:hanging="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5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比賽中，球員接發球時，移位不及，以腳背將球踢起，裁判如何吹判？</w:t>
      </w:r>
    </w:p>
    <w:p>
      <w:pPr>
        <w:pStyle w:val="Normal"/>
        <w:widowControl/>
        <w:spacing w:lineRule="exact" w:line="480" w:before="0" w:after="100"/>
        <w:ind w:left="-55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失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擊球犯規 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合法 擊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出局</w:t>
      </w:r>
    </w:p>
    <w:p>
      <w:pPr>
        <w:pStyle w:val="Normal"/>
        <w:widowControl/>
        <w:spacing w:lineRule="exact" w:line="480" w:before="0" w:after="100"/>
        <w:ind w:left="-55" w:hanging="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6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籃球比賽中，每隊應派幾位球員在球場上參與比賽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7</w:t>
      </w:r>
    </w:p>
    <w:p>
      <w:pPr>
        <w:pStyle w:val="Normal"/>
        <w:widowControl/>
        <w:spacing w:lineRule="exact" w:line="480" w:before="0" w:after="100"/>
        <w:ind w:left="-55" w:hanging="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7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過人之基本動作包括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假投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假傳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假切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</w:t>
      </w:r>
    </w:p>
    <w:p>
      <w:pPr>
        <w:pStyle w:val="Normal"/>
        <w:widowControl/>
        <w:spacing w:lineRule="exact" w:line="480" w:before="0" w:after="100"/>
        <w:ind w:left="-55" w:hanging="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8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籃球比賽中，得分的最高限制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5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無此規定</w:t>
      </w:r>
    </w:p>
    <w:p>
      <w:pPr>
        <w:pStyle w:val="Normal"/>
        <w:widowControl/>
        <w:spacing w:lineRule="exact" w:line="480" w:before="0" w:after="100"/>
        <w:ind w:left="5265" w:hanging="532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9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練習籃球時，應注意下列何項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運動前的熱身運動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運動場地的安全  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合適的運動服裝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。</w:t>
      </w:r>
    </w:p>
    <w:p>
      <w:pPr>
        <w:pStyle w:val="Normal"/>
        <w:widowControl/>
        <w:spacing w:lineRule="exact" w:line="480" w:before="0" w:after="100"/>
        <w:ind w:left="-55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籃球比賽中規定，團隊犯規每節超過幾次要罰球兩次？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六次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五次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四次     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三次。</w:t>
      </w:r>
    </w:p>
    <w:p>
      <w:pPr>
        <w:pStyle w:val="Normal"/>
        <w:widowControl/>
        <w:spacing w:lineRule="exact" w:line="480" w:before="0" w:after="100"/>
        <w:ind w:left="-55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1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請問籃球比賽規定進攻球隊控球時，必須在幾秒內出手投籃？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4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秒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秒   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24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秒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4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秒</w:t>
      </w:r>
    </w:p>
    <w:p>
      <w:pPr>
        <w:pStyle w:val="Normal"/>
        <w:widowControl/>
        <w:spacing w:lineRule="exact" w:line="480" w:before="0" w:after="100"/>
        <w:ind w:left="-55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2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游泳時容易抽筋，可能原因何者為非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未做暖身運動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水溫過低    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運動過度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</w:t>
      </w:r>
    </w:p>
    <w:p>
      <w:pPr>
        <w:pStyle w:val="Normal"/>
        <w:widowControl/>
        <w:spacing w:lineRule="exact" w:line="480" w:before="0" w:after="100"/>
        <w:ind w:left="5825" w:hanging="58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3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游泳過程中下列何種方式換氣較適當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嘴巴吸氣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鼻子吸氣 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嘴巴吐氣鼻子吸氣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鼻子吐氣嘴巴吸氣。</w:t>
      </w:r>
    </w:p>
    <w:p>
      <w:pPr>
        <w:pStyle w:val="Normal"/>
        <w:widowControl/>
        <w:spacing w:lineRule="exact" w:line="480" w:before="0" w:after="100"/>
        <w:ind w:left="5825" w:hanging="588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 24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每次下水游泳之前應做好以下哪些事項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做熱身操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先沖水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先換好泳衣、泳褲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</w:t>
      </w:r>
    </w:p>
    <w:p>
      <w:pPr>
        <w:pStyle w:val="Normal"/>
        <w:widowControl/>
        <w:spacing w:lineRule="exact" w:line="480" w:before="0" w:after="100"/>
        <w:ind w:left="6440" w:hanging="644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5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游泳中發生抽筋，則下列反應何者正確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保持鎮定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先行自救游向淺水區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大聲呼救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6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運動是一種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個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團體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不合作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利用他人的運動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7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運動雙腳同時落地跳停時，可以以何足為中樞足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右腳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左腳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任何一足皆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雙腳</w:t>
      </w:r>
    </w:p>
    <w:p>
      <w:pPr>
        <w:pStyle w:val="Normal"/>
        <w:widowControl/>
        <w:spacing w:lineRule="exact" w:line="480" w:before="0" w:after="100"/>
        <w:ind w:left="420" w:hanging="42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8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雙方球員同時爭球不放手，維持了兩、三秒，裁判會判成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雙方犯規，然後跳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較高大一方開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首先觸球的一方在中場開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跳球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9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甲運球，撞倒站著不動的乙，請問此犯規動作為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走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打手  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帶球撞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阻擋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下列何者為排球的英文名稱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Volleyball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Football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）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Tennis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Table Tennis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1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規則中，發邊線球幾秒內未發出為對方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秒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秒  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秒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秒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2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傳球時，球傳到隊友身體哪一部份為最佳接球位置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頭前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腹前  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腳前    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胸前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5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下列何者為桌球的英文名稱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Volleyball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Football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Tennis 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Table Tennis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6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當比數為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: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時，需連續得幾分，才完成一局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? 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３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７分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7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運動的發源地是在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蘇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美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英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德國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8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球網高度在網球柱量起應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.5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公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.5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公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.5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公尺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9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羽球正式比賽中，應採用幾局幾勝制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五局三勝制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三局二勝制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二局二勝制</w:t>
      </w:r>
    </w:p>
    <w:p>
      <w:pPr>
        <w:pStyle w:val="Normal"/>
        <w:widowControl/>
        <w:spacing w:lineRule="exact" w:line="480" w:before="0" w:after="100"/>
        <w:ind w:left="5320" w:hanging="532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0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游泳池中做哪些動作是危險的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入池前需先洗腳，以保持水的衛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由下水梯上下泳池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從岸邊跳水入池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下水前先做好暖身運動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1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運動是一種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個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團體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不合作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利用他人的運動</w:t>
      </w:r>
    </w:p>
    <w:p>
      <w:pPr>
        <w:pStyle w:val="Normal"/>
        <w:widowControl/>
        <w:spacing w:lineRule="exact" w:line="480" w:before="0" w:after="100"/>
        <w:ind w:left="5460" w:hanging="546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2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游泳前的熱身運動主要目的是什麼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可以加速游泳速度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可以讓身體曬黑 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可以展現身材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 可以避免運動傷害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3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當身上有皮膚疾病時，應該怎麼做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照常下水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 偷偷下水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不能下水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當作不知道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4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單打發球員得分為偶數時應站於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左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右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任何一邊之發球區發球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5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羽球正式的比賽中，女子單打每局分數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13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6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運動是由那一國人發明的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美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英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中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日本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7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從事下列哪一種運動產生的運動傷害發生率最低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籃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游泳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足球  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排球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8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比賽當分數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評分時，先獲得第幾分者，獲勝此局？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9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之握拍法應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輕握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緊握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輕鬆自然  為主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0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羽球正式比賽時，雙方各勝一局後，在第三局開始時，應在比賽幾分時互換場地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8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9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7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 w:cs="Tahoma"/>
          <w:color w:val="FF0000"/>
          <w:kern w:val="0"/>
          <w:sz w:val="32"/>
          <w:szCs w:val="32"/>
        </w:rPr>
      </w:pPr>
      <w:r>
        <w:rPr>
          <w:rFonts w:ascii="標楷體" w:hAnsi="標楷體" w:cs="Tahoma" w:eastAsia="標楷體"/>
          <w:color w:val="FF0000"/>
          <w:kern w:val="0"/>
          <w:sz w:val="32"/>
          <w:szCs w:val="32"/>
        </w:rPr>
        <w:t>＜籃球題庫＞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運動中，最基本的動作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運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過人上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灌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跳投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比賽時應注意的安全事項有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確實做好熱身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增加身體體能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穿著合宜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當籃球球員帶球走步時，應判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違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犯規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技術犯規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無此規定。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若籃球中籃時，是從空中直接經由籃圈落下，並未碰至籃板或籃圈，則此球稱為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空心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籃板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洗鍋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無特殊名稱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比賽的勝負是以何者的多寡來判定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得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罰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犯規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籃板球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籃球比賽中，每隊應派幾位球員在球場上參與比賽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比賽從比賽開始至結束，每位球員有幾次犯規的機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比賽，控球隊在多少時間內必須將球由後場進入前場內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秒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比賽進攻隊員在禁區內不得停留超過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秒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10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比賽分四節上、下兩個半場，請問每個一節比賽時間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11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過人之基本動作包括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假投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假傳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假切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12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籃球比賽中，得分的最高限制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5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無此規定。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13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籃球比賽中，若球員在對方犯規的情況下將球投進，且裁判判定此球進算，則須另外加罰</w:t>
      </w:r>
    </w:p>
    <w:p>
      <w:pPr>
        <w:pStyle w:val="Normal"/>
        <w:widowControl/>
        <w:spacing w:lineRule="exact" w:line="480" w:before="0" w:after="100"/>
        <w:ind w:firstLine="42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球。</w:t>
      </w:r>
    </w:p>
    <w:p>
      <w:pPr>
        <w:pStyle w:val="Normal"/>
        <w:widowControl/>
        <w:spacing w:lineRule="exact" w:line="480" w:before="0" w:after="100"/>
        <w:ind w:left="5460" w:hanging="546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14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練習籃球時，應注意下列何項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運動前的熱身運動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運動場地的安全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合適的運動服裝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15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比賽持球隊傳運球逾多少時間而未投籃時為違例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30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秒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16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比賽在三分線外投進一球得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17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比賽時，罰球中籃算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18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籃球比賽中規定，團隊犯規每節超過幾次要罰球兩次？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六次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五次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四次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三次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19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請問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NB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籃球規則中規定個人犯規幾次即畢業離場？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三次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四次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五次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六次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20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請問籃球比賽規定進攻球隊控球時，必須在幾秒內出手投籃？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4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秒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秒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24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秒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4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秒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21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球場兩邊的長線稱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邊線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端＜底＞線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中線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罰球線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22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球場兩端的短線稱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邊線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端＜底＞線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中線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罰球線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23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每次罰球，需在幾秒鐘內完成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秒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秒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秒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秒鐘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24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世界各國中，那一個國家的籃球水準最高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日本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德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美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西班牙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25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運動雙腳同時落地跳停時，可以以何足為中樞足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右腳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左腳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任何一足皆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雙腳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26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運動中雙腳移動在規則上是屬於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犯規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違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兩者皆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兩者皆非。</w:t>
      </w:r>
    </w:p>
    <w:p>
      <w:pPr>
        <w:pStyle w:val="Normal"/>
        <w:widowControl/>
        <w:spacing w:lineRule="exact" w:line="480" w:before="0" w:after="100"/>
        <w:ind w:left="4340" w:hanging="434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27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下列何者非運球的要訣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兩腳微蹲，橫跨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利用膝蓋和手腕的屈伸，將球垂直往下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球離開手的時間越長越好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兩眼注視前方。</w:t>
      </w:r>
    </w:p>
    <w:p>
      <w:pPr>
        <w:pStyle w:val="Normal"/>
        <w:widowControl/>
        <w:spacing w:lineRule="exact" w:line="480" w:before="0" w:after="100"/>
        <w:ind w:left="8260" w:hanging="826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28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雙方球員同時爭球不放手，維持了兩、三秒，裁判會判成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雙方犯規，然後跳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較高大一方開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首先觸球的一方在中場開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跳球。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29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不服判決、延誤比賽、禮貌欠佳、服裝不整、抓住籃圈以上的動作所違反的規則稱之為</w:t>
      </w:r>
    </w:p>
    <w:p>
      <w:pPr>
        <w:pStyle w:val="Normal"/>
        <w:widowControl/>
        <w:spacing w:lineRule="exact" w:line="480" w:before="0" w:after="100"/>
        <w:ind w:firstLine="2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技術犯規 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打手犯規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走步違例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30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比賽時一球隊場上球員若少於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人時即應判定失敗。</w:t>
      </w:r>
    </w:p>
    <w:p>
      <w:pPr>
        <w:pStyle w:val="Normal"/>
        <w:widowControl/>
        <w:spacing w:lineRule="exact" w:line="480" w:before="0" w:after="100"/>
        <w:ind w:left="6020" w:hanging="602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31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賽中對場內球員技術犯規之罰則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罰球二次，繼續比賽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罰球一次，繼續比賽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罰球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次，加上中場控球權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罰球一次，加上中場控球權。</w:t>
      </w:r>
    </w:p>
    <w:p>
      <w:pPr>
        <w:pStyle w:val="Normal"/>
        <w:widowControl/>
        <w:spacing w:lineRule="exact" w:line="480" w:before="0" w:after="100"/>
        <w:ind w:left="6580" w:hanging="658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32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請問執行罰球的球員需何時才可以採到罰球線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球投籃離手後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觸碰到籃板後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觸碰到籃網後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觸碰到籃框後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33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比賽時，控球隊在時間終了前於後場出手，計時器響起後，球落地彈起中籃，則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球進不算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看球的落地點而定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34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請問，籃球轉身投籃時，是否重心腳不可移動，保護球轉身跳起投籃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35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甲運球，撞倒站著不動的乙，請問此犯規動作為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走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打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帶球撞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阻擋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36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運球上籃，走幾步為走步犯規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步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37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原地出手投籃是否應採平行站姿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解析：籃球原地出手投籃應調整為兩腳距離與肩同寬，前後腳為半步的距離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38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罰球時，非罰球者在罰球者出手同時是否可以即可進入禁區搶籃板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39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投籃時是否只需注意手部的動作，其餘都不重要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解析：腿部及身體都要協調用力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0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罰球時，當罰球員球一離手，雙方球員是否即可進入禁區搶奪籃板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1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在三分線外出手同時對方犯規，可獲得執行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次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次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次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次 罰球的機會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2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運動中，右手投籃者，落地時最好以何種方法落地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右腳先落地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左腳先落地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兩腳同時落地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3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在三分線外出手後對方犯規，若對方尚未超次犯規，則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投籃者可獲兩次罰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投籃者可獲一次罰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發邊線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重新跳球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4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規則中，發邊線球幾秒內未發出為對方球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秒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秒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秒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秒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5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投籃的方法何者錯誤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原地出手投籃時用平行站姿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出手後手肘要求伸直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在最穩定的狀況下出手投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兩腳同時落地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6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比賽的目的是將球投入對方的籃圈，並且防止對方獲球或得分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7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傳球時，球傳到隊友身體哪一部份為最佳接球位置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頭前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腹前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腳前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胸前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8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運動的發源地是在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蘇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美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英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德國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9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籃球的運球動作是用哪一部分控制球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手指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手掌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手肘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手臂。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 w:cs="Tahoma"/>
          <w:color w:val="666666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50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以下有關運球之敘述何者為誤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減少不必要之運球，要多傳多合作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運球時應屈膝彎腰並專心注視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接球不穩球落地時可重新持球再運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運球的高度在規則上是沒有限定的。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 w:cs="Tahoma"/>
          <w:color w:val="FF0000"/>
          <w:kern w:val="0"/>
          <w:sz w:val="32"/>
          <w:szCs w:val="32"/>
        </w:rPr>
      </w:pPr>
      <w:r>
        <w:rPr>
          <w:rFonts w:eastAsia="標楷體" w:cs="Tahoma" w:ascii="標楷體" w:hAnsi="標楷體"/>
          <w:bCs/>
          <w:color w:val="FF0000"/>
          <w:kern w:val="0"/>
          <w:sz w:val="32"/>
          <w:szCs w:val="32"/>
        </w:rPr>
        <w:t>&lt;</w:t>
      </w:r>
      <w:r>
        <w:rPr>
          <w:rFonts w:ascii="標楷體" w:hAnsi="標楷體" w:cs="Tahoma" w:eastAsia="標楷體"/>
          <w:bCs/>
          <w:color w:val="FF0000"/>
          <w:kern w:val="0"/>
          <w:sz w:val="32"/>
          <w:szCs w:val="32"/>
        </w:rPr>
        <w:t>游泳題庫</w:t>
      </w:r>
      <w:r>
        <w:rPr>
          <w:rFonts w:eastAsia="標楷體" w:cs="Tahoma" w:ascii="標楷體" w:hAnsi="標楷體"/>
          <w:bCs/>
          <w:color w:val="FF0000"/>
          <w:kern w:val="0"/>
          <w:sz w:val="32"/>
          <w:szCs w:val="32"/>
        </w:rPr>
        <w:t>&gt;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游泳池可不可以跑步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可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不可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偶爾可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教練叫我的時候可以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游泳池裡游泳，若同水道有其他人，該靠自己的哪一邊游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右邊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左邊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中間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隨便。</w:t>
      </w:r>
    </w:p>
    <w:p>
      <w:pPr>
        <w:pStyle w:val="Normal"/>
        <w:widowControl/>
        <w:spacing w:lineRule="exact" w:line="480" w:before="0" w:after="100"/>
        <w:jc w:val="both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目前正式游泳比賽的項目有幾種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二種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三種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四種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五種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游捷泳向右邊換氣時，此時右手應在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身體前面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臀部旁邊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水中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S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形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空中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目前被認為泳速最快的泳姿為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仰式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捷式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蛙式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狗爬式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游泳四式中速度最快者為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仰式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蛙式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捷式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蝶式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蛙泳比賽中，碰牆完成比賽時如何才不犯規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雙手同時觸壁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單手觸壁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雙手不同時觸壁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雙手不用觸壁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蛙泳吸氣時機為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手向前平伸時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雙手伸直在前，向斜下划水內收時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雙手伸直在前時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隨時皆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何者是仰泳犯規情況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未觸池壁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水中站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手抓水道繩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蝶泳在轉身或完成比賽碰觸池壁時必須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單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雙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用頭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都可以 碰觸池壁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台北私立復興實驗高級中學的游泳池長有多少公尺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2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台北私立復興實驗高級中學的游泳池有幾個水道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3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游泳比賽中的混合式接力依序為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仰、蛙、蝶、自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仰、蝶、自、蛙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蝶、仰、蛙、自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自、蝶、仰、蛙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4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游泳比賽中的個人混合式依序為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仰、蛙、蝶、自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仰、蝶、自、蛙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蝶、仰、蛙、自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自、蝶、仰、蛙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5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游泳池可不可以壓同學的頭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可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不可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沒怎樣就可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非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6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上游泳課想上廁所的時候該怎麼辦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就地解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自己上岸去上廁所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和老師說要去上廁所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和同學說要去上廁所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7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游泳池浮板的功能是什麼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當飛鏢玩樂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輔助游泳工具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打同學的利器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用來拍打水面的樂器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8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游泳池內教學椅的功用是做什麼的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用來踩的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用來搬的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用來鑽的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非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9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游泳池哪一些是不對的行為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破壞公物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隨地吐痰小便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在岸上到處跑跳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游泳前的熱身運動主要目的是什麼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可以加速游泳速度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可以讓身體曬黑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可以展現身材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可以避免運動傷害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1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游泳池內水道繩的功用是什麼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用來爬的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用來消波的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用來壓的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非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2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自由式轉身的時後，手應該如何觸碰牆壁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單手碰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雙手碰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非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3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仰式轉身的時後，手應該如何觸碰牆壁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單手碰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雙手碰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非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4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蛙式轉身的時後，手應該如何觸碰牆壁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單手碰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雙手碰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非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5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蝶式轉身的時後，手應該如何觸碰牆壁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單手碰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雙手碰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非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6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當身上有皮膚疾病時，應該怎麼做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照常下水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偷偷下水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不能下水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當作不知道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7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接力比賽時，應在隊友碰牆後才能出發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對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不對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8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游泳比賽時中途可不可以站起來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可以站起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不可以站起來  ，再繼續游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9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游泳前的注意事項中，下列那一項是錯誤的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剛吃飽飯最好不要下水游泳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下雷雨時最好不要到戶外的游泳池游泳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游泳前要先做熱身運動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進入游泳池前未沖水，即下水游泳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游泳抽筋中最容易發生的部位是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腿部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背部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胃部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1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游泳時容易抽筋，可能原因何者為非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未做暖身運動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水溫過低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運動過度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2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游泳過程中下列何種方式換氣較適當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嘴巴吸氣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鼻子吸氣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嘴巴吐氣鼻子吸氣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鼻子吐氣嘴巴吸氣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3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每次下水游泳之前應做好以下哪些事項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做熱身操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先沖水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先換好泳衣、泳褲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4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游泳中發生抽筋，則下列反應何者正確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保持鎮定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先行自救游向淺水區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大聲呼救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5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為了預防抽筋，入水前就應做好準備，最好用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熱水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溫水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冷水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冰水淋濕全身，以讓身體先行適應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6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為了克服初學游泳者畏水心理，一般入水時皆採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跳水法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逐漸入水法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集體入水法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滑入法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7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根據歷史記載，在哪個國家的法律中規定，兒童必須學習游泳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中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希臘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斯巴達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波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8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以下何者為水中基本漂浮法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水母漂浮法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抱膝漂浮法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漂浮滑行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9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使用游泳池時，以下何種行為不宜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入池前，應先淋浴及洗腳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入池前，要先做暖身運動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游泳時會消耗體力，可以帶東西去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不可在游泳池邊奔跑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0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游泳池中做哪些動作是危險的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入池前需先洗腳，以保持水的衛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由下水梯上下泳池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從岸邊跳水入池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下水前先做好暖身運動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1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捷泳的游泳練習中，腿部的動作要領下列何者為非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足背來踢水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膝蓋彎曲不超過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5°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大腿帶動小腿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小腿帶動大腿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2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游泳時要如何避免溺水事件的發生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游泳前要做好暖身運動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游泳時要獨自行動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有人溺水時要立刻下水營救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在身體勞累時，以游泳的方式來消除疲勞最好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3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從事下列哪一種運動產生的運動傷害發生率最低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籃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游泳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足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排球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4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捷泳姿勢的腳部打水動作可以達到哪種功用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修正腿部的下沉傾斜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主要為了增加上半身浮力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增加身體在水中的阻力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打水來帶動划手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5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下列哪種物品不適合用來救援溺水者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救生圈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竹竿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繩索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紙箱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6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捷泳的完整動作中，何時是划水加換氣的最佳時機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手要往前抓水時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手要往後推水時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手正要出水面時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憋不住氣時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7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游泳時會發生肌肉抽筋，下列哪一個不是發生原因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未作暖身運動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激烈運動後下水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水溫較平時高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下水前過多飲食。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 w:cs="Tahoma"/>
          <w:color w:val="FF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FF0000"/>
          <w:kern w:val="0"/>
          <w:sz w:val="28"/>
          <w:szCs w:val="28"/>
        </w:rPr>
        <w:t> </w:t>
      </w:r>
      <w:bookmarkStart w:id="2" w:name="%233"/>
      <w:r>
        <w:rPr>
          <w:rFonts w:eastAsia="標楷體" w:cs="Tahoma" w:ascii="標楷體" w:hAnsi="標楷體"/>
          <w:bCs/>
          <w:color w:val="FF0000"/>
          <w:kern w:val="0"/>
          <w:sz w:val="28"/>
          <w:szCs w:val="28"/>
        </w:rPr>
        <w:t>&lt;</w:t>
      </w:r>
      <w:r>
        <w:rPr>
          <w:rFonts w:ascii="標楷體" w:hAnsi="標楷體" w:cs="Tahoma" w:eastAsia="標楷體"/>
          <w:bCs/>
          <w:color w:val="FF0000"/>
          <w:kern w:val="0"/>
          <w:sz w:val="28"/>
          <w:szCs w:val="28"/>
        </w:rPr>
        <w:t>排球題庫</w:t>
      </w:r>
      <w:r>
        <w:rPr>
          <w:rFonts w:eastAsia="標楷體" w:cs="Tahoma" w:ascii="標楷體" w:hAnsi="標楷體"/>
          <w:bCs/>
          <w:color w:val="FF0000"/>
          <w:kern w:val="0"/>
          <w:sz w:val="28"/>
          <w:szCs w:val="28"/>
        </w:rPr>
        <w:t>&gt;</w:t>
      </w:r>
      <w:bookmarkEnd w:id="2"/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比賽中，除第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局外，先得幾分者為勝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比賽每一隊有幾次機會，將球擊回到對方的場區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 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運動中，在發球或比賽中，球觸網而過，則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比賽繼續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對方得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重行發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犯規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比賽下列球員中何者可參與攔網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前排球員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後排球員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替補球員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自由球員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比賽中，球員接發球時，移位不及，以腳背將球踢起，裁判如何吹判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失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擊球犯規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合法擊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出局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比賽一到四局是幾分獲勝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比賽第五局決勝局，先獲得幾分者為勝隊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25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場地之標準尺寸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9×16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8×16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9×18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20×20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公尺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9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攻擊區是在雙方網前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5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公尺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場發球區的寬度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6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公尺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比賽，賽前的正式練習由何隊先練習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選擇發球權之球隊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選擇場地之球隊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由裁判決定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先到比賽場地的隊伍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2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比賽獲發球權之一方應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逆時鐘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裁判決定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順時鐘輪轉一位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教練指示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3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比賽時，每隊每局可暫停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無限制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4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球比賽中若比數為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時，要分勝負，該局比數必須相差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5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低手傳球的接球位置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姆指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手掌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腕關節至肘部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 - 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公分處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手刀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6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可以用手掌擊球的動作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發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攻擊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攔網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7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比賽時，發球最好不要將球發給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高個子球員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舉球員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自由防守球員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矮個子球員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8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運動是一種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個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團體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不合作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利用他人 的運動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9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低手傳球準備動作中，手臂要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只要彎曲就好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用力繃緊彎曲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自然放鬆彎曲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自然放鬆伸直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低手傳球時正確的擊球位置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拳頭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手腕關節處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前臂接近手腕處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手掌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下列關於排球比賽的規定，何者不正確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排球落到地上還能繼續比賽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攻擊手將球經由網子上方將球擊過對方的地上，得一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我方不小心失誤，將球落在己方的場地上，對方得一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將球擊到對方場地且碰地，我方的一分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2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比賽時，在重新獲得發球權後，發球方必需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依逆時針輪轉一個位置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依順時針輪轉一個位置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不需輪轉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規則沒有規定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3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比賽在接發球時，若舉球員在前排，其他球員在接發球位置，此種隊型稱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0-6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隊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-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隊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-4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隊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0-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隊型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4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運動的位置代號，前排左的位置稱為幾號位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號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5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運動是由那一國人發明的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美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英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中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日本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6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比賽時下列哪一情況是不得用攔網方式將球擊回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對方扣殺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對方發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對方吊小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對方後排攻擊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7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有關排球攔網敘述何者為非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攔網時不可觸網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攔網落地時腳不可越過中線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雙人攔網隊友兩人可同時觸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同一人不得在同一次攔網動作時連續觸球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8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比賽攔網觸球後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可再接著擊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須經過隊友擊球後再觸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球未經過對隊球員觸球前不能再觸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只能傳球給隊友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9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攔網球員起跳前，雙手應置於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膝蓋前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胸前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腰部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腰後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運動是仿效哪項運動創設而成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籃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手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網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羽球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1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向前舉長攻球時，應使用食指的哪一部分擊球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第一關節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指間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第二關節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全部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2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扣球以四步助跑時，哪一步的步幅應該最大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第一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第二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第三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第四步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3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攔網球員離球約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公尺時，採用何種步法移動較為理想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側併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交叉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跑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4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擊球時，先將球接住再拋出是屬於何種犯規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持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連擊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四擊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助擊球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5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的攔網動作，為了預防眼睛被球擊中，所以應緊閉為宜。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解析：攔網時眼睛不可閉起來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6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攔網時，攔網者應比扣球者快起跳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解析：排球攔網時，攔網者應比扣球者慢起跳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7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的攔網，當其攔到球之同時，手掌要下壓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8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比賽多以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人攔網為主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9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比賽時，每一球隊從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名決定名單中選出一位，登記為自由球員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0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攔網時不可觸網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1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比賽採贏球得分制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</w:p>
    <w:p>
      <w:pPr>
        <w:pStyle w:val="Normal"/>
        <w:widowControl/>
        <w:spacing w:lineRule="exact" w:line="480" w:before="0" w:after="100"/>
        <w:ind w:left="840" w:hanging="84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2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比賽第一至第四局，先獲得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並至少領先對隊幾分者，則勝一局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3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攔網時手臂伸出的姿勢，由側面看時，身體恰如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ㄑ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ㄒ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ㄇ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ㄣ　字形。</w:t>
      </w:r>
    </w:p>
    <w:p>
      <w:pPr>
        <w:pStyle w:val="Normal"/>
        <w:widowControl/>
        <w:spacing w:lineRule="exact" w:line="480" w:before="0" w:after="100"/>
        <w:ind w:left="840" w:hanging="84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4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下列何者為排球練習時常犯的錯誤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攔網時，兩眼緊閉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攔網時，兩手應伸過網上對區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滾翻救球時，上身先著地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攔網時，兩眼張開，注視著球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5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比賽中，球隊贏得一球即獲得幾分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6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排球運動是由威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‧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摩根在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89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年仿效網球運動設計而成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7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一般而言，側面低手發球會比正面低手發球省力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8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肩上發飄浮球時，手臂推壓的動作可以增加飄晃的效果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</w:p>
    <w:p>
      <w:pPr>
        <w:pStyle w:val="Normal"/>
        <w:widowControl/>
        <w:spacing w:lineRule="exact" w:line="480" w:before="0" w:after="100"/>
        <w:ind w:left="840" w:hanging="84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9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肩上發飄浮球時，以下的哪項陳述不符合擊球瞬間的動作要領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手指緊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手腕扣緊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肘部挺直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肩膀穩固。</w:t>
      </w:r>
    </w:p>
    <w:p>
      <w:pPr>
        <w:pStyle w:val="Normal"/>
        <w:widowControl/>
        <w:spacing w:lineRule="exact" w:line="480" w:before="0" w:after="100"/>
        <w:ind w:left="840" w:hanging="84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0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初學排球運動的女生，適合採用哪種方式發球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肩上發飄浮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正面低手發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側面低手發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勾腕發下墜球。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 w:cs="Tahoma"/>
          <w:color w:val="FF0000"/>
          <w:kern w:val="0"/>
          <w:sz w:val="32"/>
          <w:szCs w:val="32"/>
        </w:rPr>
      </w:pPr>
      <w:bookmarkStart w:id="3" w:name="%234"/>
      <w:r>
        <w:rPr>
          <w:rFonts w:eastAsia="標楷體" w:cs="Tahoma" w:ascii="標楷體" w:hAnsi="標楷體"/>
          <w:bCs/>
          <w:color w:val="FF0000"/>
          <w:kern w:val="0"/>
          <w:sz w:val="32"/>
          <w:szCs w:val="32"/>
        </w:rPr>
        <w:t>&lt;</w:t>
      </w:r>
      <w:r>
        <w:rPr>
          <w:rFonts w:ascii="標楷體" w:hAnsi="標楷體" w:cs="Tahoma" w:eastAsia="標楷體"/>
          <w:bCs/>
          <w:color w:val="FF0000"/>
          <w:kern w:val="0"/>
          <w:sz w:val="32"/>
          <w:szCs w:val="32"/>
        </w:rPr>
        <w:t>羽球題庫</w:t>
      </w:r>
      <w:r>
        <w:rPr>
          <w:rFonts w:eastAsia="標楷體" w:cs="Tahoma" w:ascii="標楷體" w:hAnsi="標楷體"/>
          <w:bCs/>
          <w:color w:val="FF0000"/>
          <w:kern w:val="0"/>
          <w:sz w:val="32"/>
          <w:szCs w:val="32"/>
        </w:rPr>
        <w:t>&gt;</w:t>
      </w:r>
      <w:bookmarkEnd w:id="3"/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球網高度在網球柱量起應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.5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公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.5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公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.5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公尺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羽球正式比賽中，應採用幾局幾勝制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五局三勝制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三局二勝制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二局二勝制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發球時球拍擊到羽球的瞬間，羽球的位置應低於發球者的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肩胛部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頭部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腰部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發球時，下列哪項是不犯規的動作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提起其中一條腿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雙腳在發球時同時跳起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其中一腳貼著地面從後拖向前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其中一腳用腳尖在地上某一點轉動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單打發球員得分為偶數時應站於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左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右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任何一邊之發球區發球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羽球正式的比賽中，女子單打每局分數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13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15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11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之握拍法應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輕握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緊握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輕鬆自然為主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羽球正式比賽時，雙方各勝一局後，在第三局開始時，應在比賽幾分時互換場地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8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9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7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正式的羽球比賽中，男子單打每局分數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比賽不論球員站在場內或場外，被對方來球擊中應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繼續比賽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暫停比賽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判為觸身球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做扣球動作時，應以手臂何部位做下壓動作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手腕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手肘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手指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肩膀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2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發球時，發球員的球拍擊到球體底座的瞬間，整個羽球應在發球員的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肩部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胸部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腰部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膝部下方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3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比賽時，如果發球員已揮動球拍做出發球動作，但卻未擊中羽球時，應判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犯規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重新發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對方得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發球得分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4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下列何項不屬於發球犯規動作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發球時，未擊中羽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眼睛未注視對方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發球後，羽球觸及身體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擊球瞬間羽球高於腰部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5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正手擊高遠球的優點為何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迫使對方移位至後場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為自己爭取緩衝時間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造成前場空檔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6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起源於何處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美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加拿大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印度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中國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7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正手擊高遠球預備擊球動作（右手持拍者）應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左腳在前，右腳在後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右腳在前，左腳在後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雙腳平行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視個人習慣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8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正手發球可能發生的錯誤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發長球動作太大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發短球動作太小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發短球時發球過高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9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擊球受對方限制，在被動的防守下，要爭取緩衝時間，製造攻擊機會需利用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正手發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反手發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攻擊性正手高遠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防守性正手高遠球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發球的最佳落點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發球區的中央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發球區的四個角落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發球區的前方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發球區的中後方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1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下列關於羽球規則敘述，何者正確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發球時，可藉故延誤發球時間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發球後，羽球可觸及天花板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發球後，球碰觸球網上緣並落入發球有效區域，視為發球成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每人發完兩球後，才換對方發球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2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單打比賽每局以先得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者獲勝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3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比賽決勝局（三局二勝制之第三局）任一方分數達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球員應該換邊交換場地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4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挑球動作的擊球位置，應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與後腳成一直線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與前腳成一直線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與邊線平行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與端線平行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5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比賽時，當對方以正手高遠球攻擊，可用何種動作回擊該球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挑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切球或殺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短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撲球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6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我國於民國幾年加入國際羽球總會，成為國際羽球總會會員之一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6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7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8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9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(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7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雙打的戰略何者為宜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採被動攻勢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善於殺球、切球攻擊的球員在後場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善於網前的球員在後場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「以守為攻」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8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總共有幾根羽毛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根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9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發球瞬間擊球點不可超過身體哪些部份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腰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手腕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拍柄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下列何者屬於羽球發球犯規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打到羽毛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打到拍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揮空拍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踩線。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1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高遠球的作用為何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迫使對方到網前去接發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迫使對方到側邊的底線去接發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迫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使對方退到最遠處的底線去接發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迫使對方要迅速回擊球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2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下列關於羽球比賽的規則何者正確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發球時，整個羽球要再發球員的腰部以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發球時，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腳可以任意的移動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發球時，可以拖延時間擾亂敵方節奏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3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比賽時，當發球員得分為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時，應於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右發球區發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左發球區發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無所謂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4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基本動作中，最具攻擊威力的擊球法是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殺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抽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切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挑球。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5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比賽時，下列哪些情況判為一方獲勝一局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一方先得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一方先得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一方先得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一方先得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6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羽球比賽中，下列的情況何者須重新發球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司線員和裁判員皆無法做判決時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接球者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尚未準備接球而發球者即發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雙方同時犯規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。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7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比賽，雙方球員於哪些時機應換邊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一局結束時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第三局開始時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第三局一方分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數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時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8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比賽第三局當一方分數達幾分時，雙方應換邊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9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之扣球動作實施時應注意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放鬆手臂，於扣球瞬間使力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加快移位速度，使擊球點在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身體前上方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壓腕動作確實做好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。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0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比賽當分數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評分時，先獲得第幾分者，獲勝此局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1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男子與球單打比賽，如果雙方各或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平分時，則連續獲德幾分者獲勝此局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2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羽球比賽中，發覺對方發球者站錯發球區發球，且對方已獲勝此球時，則裁判的處理方式為？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重新發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承認既成事實，由錯方獲勝此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判錯方失一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改由另一方發球。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3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比賽時，若發現發球次序輪錯，可是此錯誤已直至第二次發球才發現，則此錯誤的處理方式是？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錯誤不得要求更正，直到賽完該局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立即更正，但第一球勝負不追究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將第一球錯誤所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得分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數取消，重新發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立即判錯誤的那一隊連輸二分。</w:t>
      </w:r>
    </w:p>
    <w:p>
      <w:pPr>
        <w:pStyle w:val="Normal"/>
        <w:widowControl/>
        <w:spacing w:lineRule="exact" w:line="480" w:before="0" w:after="100"/>
        <w:ind w:left="980" w:hanging="98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4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比賽決勝局（三局二勝制之第三局）任一方分數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9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1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1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1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　球員應該換邊交換場地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5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切球擊球瞬間，手肘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4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度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9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度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18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度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27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度。</w:t>
      </w:r>
    </w:p>
    <w:p>
      <w:pPr>
        <w:pStyle w:val="Normal"/>
        <w:widowControl/>
        <w:spacing w:lineRule="exact" w:line="480" w:before="0" w:after="100"/>
        <w:ind w:left="840" w:hanging="84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6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挑球動作的擊球位置，應為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與後腳成一直線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與前腳成一直線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與邊線平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與端線平行。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7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切球與半扣切球擊球動作之間的差異性，在於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揮拍力量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重心移動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拍面角度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擊球的高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度</w:t>
      </w:r>
    </w:p>
    <w:p>
      <w:pPr>
        <w:pStyle w:val="Normal"/>
        <w:widowControl/>
        <w:spacing w:lineRule="exact" w:line="480" w:before="0" w:after="100"/>
        <w:ind w:left="840" w:hanging="84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8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比賽中，使用挑球的優點為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迫使對方至後場擊球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可擾亂對方擊球的節奏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為自己爭取一些緩衝的時間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以上皆是。</w:t>
      </w:r>
    </w:p>
    <w:p>
      <w:pPr>
        <w:pStyle w:val="Normal"/>
        <w:widowControl/>
        <w:spacing w:lineRule="exact" w:line="480" w:before="0" w:after="100"/>
        <w:ind w:left="840" w:hanging="84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9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比賽時，當對方以正手高遠球攻擊，可用何種動作回擊該球？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挑球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切球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短球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撲球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0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羽球比賽時，當對方以切球攻擊，可用何種動作回擊該球？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高遠球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殺球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挑球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切球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如果想加強柔軟度，最好的訓練時機是在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暖身前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暖身後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睡覺前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隨時都可以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一位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歲的人，最大脈博數每分鐘約幾次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6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次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8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次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次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下列何者不是改善肌力和肌耐力的方法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重量訓練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阻力訓練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意象練習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非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1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所有改善體適能的運動，都應該要包含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熱身運動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主要運動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緩和運動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2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仰臥舉腿手與腳應成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T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V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O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Y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字型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3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參賽選手服用禁藥時，主辦單位將會做何種處理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若其得獎，則不予計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若其理由充足，則不予計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若不影響選手成績，則不予計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一律取消資格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4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藉由坐姿體前彎的測量，我們可獲得何項體適能的訊息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心肺適能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肌肉適能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柔軟度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身體組成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5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心肺適能狀況可藉由心跳指數的數質來判定，若所得指數愈大，則代表心肺適能愈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差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佳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不一定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難以判斷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1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我們要參加運動項目比賽之前的熱身運動，其實施的原則是開始流汗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即可停止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後停止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後停止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後停止。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2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下列何者代表身體各關節所能活動的範圍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心肺適能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肌肉適能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柔軟度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身體組成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3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下列何者為良好的運動計劃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每週運動兩次以上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每次活動時間為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每次運動達到個人心跳率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75%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4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以下何者為現今國人健康體能每況愈下的原因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身體活動減少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緊張的生活壓力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營養的過盛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9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下列何者為測量心肺耐力的測驗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跑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坐姿屈體前伸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伏地挺身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0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每日運動效果，下列何者較為良好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60~1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1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若想增進心肺耐力，則下列何者為不錯的選擇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慢跑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游泳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國術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2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下列何者為測量手臂、肩部之肌耐力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跑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坐姿屈體前伸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伏地挺身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5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伏地挺身是測量何處肌群的肌力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腹部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大腿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上肢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背部。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 w:cs="Tahoma"/>
          <w:color w:val="FF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666666"/>
          <w:kern w:val="0"/>
          <w:sz w:val="28"/>
          <w:szCs w:val="28"/>
        </w:rPr>
        <w:t> </w:t>
      </w:r>
      <w:bookmarkStart w:id="4" w:name="%236"/>
      <w:r>
        <w:rPr>
          <w:rFonts w:eastAsia="標楷體" w:cs="Tahoma" w:ascii="標楷體" w:hAnsi="標楷體"/>
          <w:bCs/>
          <w:color w:val="FF0000"/>
          <w:kern w:val="0"/>
          <w:sz w:val="28"/>
          <w:szCs w:val="28"/>
        </w:rPr>
        <w:t>&lt;</w:t>
      </w:r>
      <w:r>
        <w:rPr>
          <w:rFonts w:ascii="標楷體" w:hAnsi="標楷體" w:cs="Tahoma" w:eastAsia="標楷體"/>
          <w:bCs/>
          <w:color w:val="FF0000"/>
          <w:kern w:val="0"/>
          <w:sz w:val="28"/>
          <w:szCs w:val="28"/>
        </w:rPr>
        <w:t>桌球題庫</w:t>
      </w:r>
      <w:r>
        <w:rPr>
          <w:rFonts w:eastAsia="標楷體" w:cs="Tahoma" w:ascii="標楷體" w:hAnsi="標楷體"/>
          <w:bCs/>
          <w:color w:val="FF0000"/>
          <w:kern w:val="0"/>
          <w:sz w:val="28"/>
          <w:szCs w:val="28"/>
        </w:rPr>
        <w:t>&gt;</w:t>
      </w:r>
      <w:bookmarkEnd w:id="4"/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下列何者為桌球的英文名稱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Volleyball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Football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Tennis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Table Tennis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當比數為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: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時，需連續得幾分，才完成一局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３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７分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. 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桌球運動反手推擋的擊球瞬間，以下何種才是最佳的擊球時機？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當球彈起時立即擊</w:t>
      </w:r>
    </w:p>
    <w:p>
      <w:pPr>
        <w:pStyle w:val="Normal"/>
        <w:widowControl/>
        <w:spacing w:lineRule="exact" w:line="480" w:before="0" w:after="1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回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當球彈起到網高之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當球到達最高點之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當球從最高點落下之時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桌球運動中，正手平擊球的預備動作裡身體應距離球桌多遠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半步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一大步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一步半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兩步較好。</w:t>
      </w:r>
    </w:p>
    <w:p>
      <w:pPr>
        <w:pStyle w:val="Normal"/>
        <w:widowControl/>
        <w:spacing w:lineRule="exact" w:line="480" w:before="0" w:after="100"/>
        <w:ind w:left="560" w:hanging="56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殺球動作的擊球時機為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球碰到桌面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球彈起離桌面約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公分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球彈起之最高點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以上皆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一局打幾分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2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分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1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分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1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分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1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雙打決勝局中，當一方先得幾分，需雙方交換方位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7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３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發球時，雙手必須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高於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等於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低於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皆可  桌面之水平面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比賽用球只能是黃色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</w:p>
    <w:p>
      <w:pPr>
        <w:pStyle w:val="Normal"/>
        <w:widowControl/>
        <w:spacing w:lineRule="exact" w:line="480" w:before="0" w:after="100"/>
        <w:ind w:left="700" w:hanging="7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關於桌球比賽的敘述，下列何者不正確？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雙打比賽之球檯規格與單打一樣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雙打比賽選擇發球權，一方應決定由誰先發球，再由接發球方決定誰先接發球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雙打比賽決勝局，當一方先獲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時應換邊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雙打之發球可選擇發直線或對角線球。</w:t>
      </w:r>
    </w:p>
    <w:p>
      <w:pPr>
        <w:pStyle w:val="Normal"/>
        <w:widowControl/>
        <w:spacing w:lineRule="exact" w:line="480" w:before="0" w:after="100"/>
        <w:ind w:left="700" w:hanging="7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實施正、反手撥球（桌球）時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擊球時重心落於前腳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視來球下旋程度決定擊球部位，越下旋，則擊球之越下方位置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擊球時手腕應向前向上轉動球拍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以上皆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2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擊球時，球拍動作不可太大，否則觸球力量會減弱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3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一局比賽以先得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的一方為勝方；但是雙方均得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後，以先領先對方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的一方為勝方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4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進行反手搓球練習時，右腳應稍前於左腳，有利於重心的轉換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5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球拍兩面不論是否有覆蓋物均應為無光澤，其一面為鮮紅色，另一面為黑色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6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比賽，發球時，球應靜置於非執拍手掌心上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7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為了搶救球，是否可以空手碰桌面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可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不可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一下子而已無所謂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8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切球時，摩擦到球的何處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中下部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上半部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右側。</w:t>
      </w:r>
    </w:p>
    <w:p>
      <w:pPr>
        <w:pStyle w:val="Normal"/>
        <w:widowControl/>
        <w:spacing w:lineRule="exact" w:line="480" w:before="0" w:after="100"/>
        <w:ind w:left="840" w:hanging="84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9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球員在下列何種情況下，應判得一分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對方未能做有效的發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對方未能做有效的回擊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對方阻擋來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抽球是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由後往前撞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由下往上摩擦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由上往下摩擦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1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規則規定允許幾次發球觸網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五次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三次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無限次數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關於桌球拍的大小、形狀、重量均無限制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3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比賽時，對方來球，必須先在已方的桌面碰觸一次後，方可擊球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5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比賽開始時，決定哪一方先有選擇權的方式有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猜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猜拳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擲銅板  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26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比賽時非執拍手可放在桌面上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27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單打比賽無須發對角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雙打則必須發對角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28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比賽時，德華殺球出界，但杰倫球拍閃避不及被球擊中，此時應判杰倫失分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9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比賽每次暫停時間為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秒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比賽時，當在接對手來球時，若球尚未碰觸己方桌面，即將球回擊出去，則稱為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截擊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切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搶拍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扣殺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1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下列何者屬桌球之發球技術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高拋發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下蹲發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發短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2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擊球時，注意球拍的拍面應盡量如何才能避免出界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讓拍面向上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讓拍面向下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讓拍面不要向上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讓拍面不要向下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3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下列有關桌球高拋發球技術的敘述，下列何者不正確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球向上拋時，身體重心隨之略往上升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球向下落時，身體重心略往上升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此技術利用球從高處落下時對球拍所產生的較大的壓力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練習時應先練習能準確的高拋球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4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發球順序如有錯誤已得分之分數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算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不算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無規定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5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比賽中可否任意交換、左右手持拍回擊來球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可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不可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無規定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6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握拍法可分為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一種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二種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三種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7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初學桌球最大的困難是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來回擊球時間太快，來不及做適當反應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注意力只能短暫集中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擊球瞬間不能確定自己姿勢是否正確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上皆是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8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比賽中，有外來的球進入比賽範圍內，應暫停比賽重新發球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9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是以什麼為本位的運動項目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團隊默契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創造力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指揮能力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個人技術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0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反手推球時，其發力主要部份是在前臂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1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練習桌球抽球時，身體應盡量靠近球檯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2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練習者，右手持拍抽球預備時，應右腳往前，左腳在後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）是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(B)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否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3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賽中兩方為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euce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時，每邊發兩球後交換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是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否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4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運動是由哪項運動演變而來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網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排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羽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迴力球。</w:t>
      </w:r>
    </w:p>
    <w:p>
      <w:pPr>
        <w:pStyle w:val="Normal"/>
        <w:widowControl/>
        <w:spacing w:lineRule="exact" w:line="480" w:before="0" w:after="100"/>
        <w:ind w:left="700" w:hanging="7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5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直式握拍發側下旋球時，需要哪些部位發力？ａ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手腕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大拇指ｃ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食指ｄ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中指ｅ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小指；以上何者最正確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ａｂｃｄｅ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ａｂｃ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ａｃｄｅ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ｃｄｅ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6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賽正式一局結束，以下比分何者為正確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0" w:after="100"/>
        <w:ind w:left="560" w:hanging="56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7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桌球運動的正手平擊球中，擊球時身體轉動的方式應該是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腰部轉動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肩膀轉動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以膝蓋轉動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依個人習慣。</w:t>
      </w:r>
    </w:p>
    <w:p>
      <w:pPr>
        <w:pStyle w:val="Normal"/>
        <w:widowControl/>
        <w:spacing w:lineRule="exact" w:line="480" w:before="0" w:after="100"/>
        <w:ind w:left="560" w:hanging="56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D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8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桌球運動的正手平擊球的預備動作裡，你在站位時雙腳張開應該 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相距半步 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距離一步半 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距離兩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稍大於肩寬。</w:t>
      </w:r>
    </w:p>
    <w:p>
      <w:pPr>
        <w:pStyle w:val="Normal"/>
        <w:widowControl/>
        <w:spacing w:lineRule="exact" w:line="480" w:before="0" w:after="10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9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桌球比賽前雙方可否檢查對方球拍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可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不可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無規定。</w:t>
      </w:r>
    </w:p>
    <w:p>
      <w:pPr>
        <w:pStyle w:val="Normal"/>
        <w:widowControl/>
        <w:spacing w:lineRule="exact" w:line="480" w:before="0" w:after="100"/>
        <w:rPr>
          <w:vanish/>
          <w:kern w:val="0"/>
          <w:sz w:val="20"/>
          <w:szCs w:val="20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B)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0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比賽中球拍脫落可否用原持拍之手回擊？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可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不可以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無規定。</w:t>
      </w:r>
      <w:bookmarkStart w:id="5" w:name="_PictureBullets"/>
      <w:bookmarkEnd w:id="5"/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pBdr>
        <w:top w:val="single" w:sz="8" w:space="5" w:color="D6D6D6"/>
      </w:pBdr>
      <w:shd w:fill="F3F4F3" w:val="clear"/>
      <w:spacing w:lineRule="atLeast" w:line="360" w:before="280" w:after="280"/>
      <w:outlineLvl w:val="3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b/>
      <w:bCs/>
      <w:color w:val="000000"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strike w:val="false"/>
      <w:dstrike w:val="false"/>
      <w:color w:val="336699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336699"/>
      <w:u w:val="none"/>
    </w:rPr>
  </w:style>
  <w:style w:type="character" w:styleId="Emphasis">
    <w:name w:val="Emphasis"/>
    <w:basedOn w:val="Style8"/>
    <w:qFormat/>
    <w:rPr>
      <w:i/>
      <w:iCs/>
      <w:vanish/>
    </w:rPr>
  </w:style>
  <w:style w:type="character" w:styleId="1">
    <w:name w:val="強調斜體1"/>
    <w:basedOn w:val="Style8"/>
    <w:qFormat/>
    <w:rPr>
      <w:i/>
      <w:iCs/>
      <w:vanish/>
    </w:rPr>
  </w:style>
  <w:style w:type="character" w:styleId="2">
    <w:name w:val="強調斜體2"/>
    <w:basedOn w:val="Style8"/>
    <w:qFormat/>
    <w:rPr>
      <w:i/>
      <w:iCs/>
      <w:vanish/>
    </w:rPr>
  </w:style>
  <w:style w:type="character" w:styleId="3">
    <w:name w:val="強調斜體3"/>
    <w:basedOn w:val="Style8"/>
    <w:qFormat/>
    <w:rPr>
      <w:i/>
      <w:iCs/>
      <w:vanish/>
    </w:rPr>
  </w:style>
  <w:style w:type="character" w:styleId="4">
    <w:name w:val="強調斜體4"/>
    <w:basedOn w:val="Style8"/>
    <w:qFormat/>
    <w:rPr>
      <w:i w:val="false"/>
      <w:iCs w:val="false"/>
      <w:vanish w:val="false"/>
      <w:color w:val="FFFFFF"/>
      <w:sz w:val="24"/>
      <w:szCs w:val="24"/>
    </w:rPr>
  </w:style>
  <w:style w:type="character" w:styleId="5">
    <w:name w:val="強調斜體5"/>
    <w:basedOn w:val="Style8"/>
    <w:qFormat/>
    <w:rPr>
      <w:i w:val="false"/>
      <w:iCs w:val="false"/>
      <w:vanish w:val="false"/>
      <w:color w:val="FFFFFF"/>
    </w:rPr>
  </w:style>
  <w:style w:type="character" w:styleId="6">
    <w:name w:val="強調斜體6"/>
    <w:basedOn w:val="Style8"/>
    <w:qFormat/>
    <w:rPr>
      <w:i/>
      <w:iCs/>
      <w:vanish/>
    </w:rPr>
  </w:style>
  <w:style w:type="character" w:styleId="7">
    <w:name w:val="強調斜體7"/>
    <w:basedOn w:val="Style8"/>
    <w:qFormat/>
    <w:rPr>
      <w:i w:val="false"/>
      <w:iCs w:val="false"/>
      <w:vanish w:val="false"/>
      <w:color w:val="5FC7E4"/>
      <w:sz w:val="24"/>
      <w:szCs w:val="24"/>
    </w:rPr>
  </w:style>
  <w:style w:type="character" w:styleId="8">
    <w:name w:val="強調斜體8"/>
    <w:basedOn w:val="Style8"/>
    <w:qFormat/>
    <w:rPr>
      <w:i/>
      <w:iCs/>
      <w:vanish/>
    </w:rPr>
  </w:style>
  <w:style w:type="character" w:styleId="9">
    <w:name w:val="強調斜體9"/>
    <w:basedOn w:val="Style8"/>
    <w:qFormat/>
    <w:rPr>
      <w:i/>
      <w:iCs/>
      <w:vanish/>
    </w:rPr>
  </w:style>
  <w:style w:type="character" w:styleId="10">
    <w:name w:val="強調斜體10"/>
    <w:basedOn w:val="Style8"/>
    <w:qFormat/>
    <w:rPr>
      <w:i w:val="false"/>
      <w:iCs w:val="false"/>
      <w:vanish w:val="false"/>
      <w:sz w:val="30"/>
      <w:szCs w:val="30"/>
    </w:rPr>
  </w:style>
  <w:style w:type="character" w:styleId="11">
    <w:name w:val="強調斜體11"/>
    <w:basedOn w:val="Style8"/>
    <w:qFormat/>
    <w:rPr>
      <w:i w:val="false"/>
      <w:iCs w:val="false"/>
      <w:vanish w:val="false"/>
      <w:sz w:val="30"/>
      <w:szCs w:val="30"/>
    </w:rPr>
  </w:style>
  <w:style w:type="character" w:styleId="12">
    <w:name w:val="強調斜體12"/>
    <w:basedOn w:val="Style8"/>
    <w:qFormat/>
    <w:rPr>
      <w:b/>
      <w:bCs/>
      <w:i w:val="false"/>
      <w:iCs w:val="false"/>
      <w:vanish w:val="false"/>
      <w:color w:val="000000"/>
      <w:sz w:val="30"/>
      <w:szCs w:val="30"/>
    </w:rPr>
  </w:style>
  <w:style w:type="character" w:styleId="13">
    <w:name w:val="強調斜體13"/>
    <w:basedOn w:val="Style8"/>
    <w:qFormat/>
    <w:rPr>
      <w:i w:val="false"/>
      <w:iCs w:val="false"/>
      <w:vanish w:val="false"/>
    </w:rPr>
  </w:style>
  <w:style w:type="character" w:styleId="14">
    <w:name w:val="強調斜體14"/>
    <w:basedOn w:val="Style8"/>
    <w:qFormat/>
    <w:rPr>
      <w:i/>
      <w:iCs/>
      <w:vanish/>
    </w:rPr>
  </w:style>
  <w:style w:type="character" w:styleId="15">
    <w:name w:val="強調斜體15"/>
    <w:basedOn w:val="Style8"/>
    <w:qFormat/>
    <w:rPr>
      <w:i w:val="false"/>
      <w:iCs w:val="false"/>
      <w:vanish w:val="false"/>
      <w:color w:val="FFFFFF"/>
    </w:rPr>
  </w:style>
  <w:style w:type="character" w:styleId="16">
    <w:name w:val="已查閱的超連結1"/>
    <w:basedOn w:val="Style8"/>
    <w:qFormat/>
    <w:rPr>
      <w:rFonts w:ascii="Tahoma" w:hAnsi="Tahoma" w:cs="Tahoma"/>
      <w:i w:val="false"/>
      <w:iCs w:val="false"/>
      <w:strike w:val="false"/>
      <w:dstrike w:val="false"/>
      <w:color w:val="999999"/>
      <w:spacing w:val="10"/>
      <w:sz w:val="24"/>
      <w:szCs w:val="24"/>
      <w:u w:val="none"/>
    </w:rPr>
  </w:style>
  <w:style w:type="character" w:styleId="161">
    <w:name w:val="強調斜體16"/>
    <w:basedOn w:val="Style8"/>
    <w:qFormat/>
    <w:rPr>
      <w:i/>
      <w:iCs/>
      <w:vanish/>
    </w:rPr>
  </w:style>
  <w:style w:type="character" w:styleId="21">
    <w:name w:val="已查閱的超連結2"/>
    <w:basedOn w:val="Style8"/>
    <w:qFormat/>
    <w:rPr>
      <w:strike w:val="false"/>
      <w:dstrike w:val="false"/>
      <w:vanish w:val="false"/>
      <w:color w:val="666666"/>
      <w:sz w:val="24"/>
      <w:szCs w:val="24"/>
      <w:u w:val="none"/>
    </w:rPr>
  </w:style>
  <w:style w:type="character" w:styleId="17">
    <w:name w:val="強調斜體17"/>
    <w:basedOn w:val="Style8"/>
    <w:qFormat/>
    <w:rPr>
      <w:i/>
      <w:iCs/>
      <w:vanish w:val="false"/>
    </w:rPr>
  </w:style>
  <w:style w:type="character" w:styleId="18">
    <w:name w:val="強調斜體18"/>
    <w:basedOn w:val="Style8"/>
    <w:qFormat/>
    <w:rPr>
      <w:i w:val="false"/>
      <w:iCs w:val="false"/>
      <w:vanish w:val="false"/>
    </w:rPr>
  </w:style>
  <w:style w:type="character" w:styleId="19">
    <w:name w:val="強調斜體19"/>
    <w:basedOn w:val="Style8"/>
    <w:qFormat/>
    <w:rPr>
      <w:b/>
      <w:bCs/>
      <w:i w:val="false"/>
      <w:iCs w:val="false"/>
      <w:vanish w:val="false"/>
      <w:color w:val="FFFFFF"/>
      <w:spacing w:val="20"/>
      <w:sz w:val="30"/>
      <w:szCs w:val="30"/>
    </w:rPr>
  </w:style>
  <w:style w:type="character" w:styleId="20">
    <w:name w:val="強調斜體20"/>
    <w:basedOn w:val="Style8"/>
    <w:qFormat/>
    <w:rPr>
      <w:b/>
      <w:bCs/>
      <w:i w:val="false"/>
      <w:iCs w:val="false"/>
      <w:vanish w:val="false"/>
      <w:color w:val="FFFFFF"/>
      <w:spacing w:val="20"/>
      <w:sz w:val="30"/>
      <w:szCs w:val="30"/>
    </w:rPr>
  </w:style>
  <w:style w:type="character" w:styleId="211">
    <w:name w:val="強調斜體21"/>
    <w:basedOn w:val="Style8"/>
    <w:qFormat/>
    <w:rPr>
      <w:b/>
      <w:bCs/>
      <w:i w:val="false"/>
      <w:iCs w:val="false"/>
      <w:vanish w:val="false"/>
      <w:color w:val="FFFFFF"/>
      <w:spacing w:val="20"/>
      <w:sz w:val="30"/>
      <w:szCs w:val="30"/>
    </w:rPr>
  </w:style>
  <w:style w:type="character" w:styleId="22">
    <w:name w:val="強調斜體22"/>
    <w:basedOn w:val="Style8"/>
    <w:qFormat/>
    <w:rPr>
      <w:b/>
      <w:bCs/>
      <w:i w:val="false"/>
      <w:iCs w:val="false"/>
      <w:vanish/>
      <w:color w:val="FFFFFF"/>
      <w:spacing w:val="20"/>
      <w:sz w:val="30"/>
      <w:szCs w:val="30"/>
    </w:rPr>
  </w:style>
  <w:style w:type="character" w:styleId="23">
    <w:name w:val="強調斜體23"/>
    <w:basedOn w:val="Style8"/>
    <w:qFormat/>
    <w:rPr>
      <w:i w:val="false"/>
      <w:iCs w:val="false"/>
      <w:vanish w:val="false"/>
    </w:rPr>
  </w:style>
  <w:style w:type="character" w:styleId="24">
    <w:name w:val="強調斜體24"/>
    <w:basedOn w:val="Style8"/>
    <w:qFormat/>
    <w:rPr>
      <w:i/>
      <w:iCs/>
      <w:vanish/>
    </w:rPr>
  </w:style>
  <w:style w:type="character" w:styleId="25">
    <w:name w:val="強調斜體25"/>
    <w:basedOn w:val="Style8"/>
    <w:qFormat/>
    <w:rPr>
      <w:i w:val="false"/>
      <w:iCs w:val="false"/>
      <w:vanish w:val="false"/>
    </w:rPr>
  </w:style>
  <w:style w:type="character" w:styleId="26">
    <w:name w:val="強調斜體26"/>
    <w:basedOn w:val="Style8"/>
    <w:qFormat/>
    <w:rPr>
      <w:b/>
      <w:bCs/>
      <w:i w:val="false"/>
      <w:iCs w:val="false"/>
      <w:vanish w:val="false"/>
      <w:color w:val="477FAE"/>
      <w:sz w:val="30"/>
      <w:szCs w:val="30"/>
    </w:rPr>
  </w:style>
  <w:style w:type="character" w:styleId="27">
    <w:name w:val="強調斜體27"/>
    <w:basedOn w:val="Style8"/>
    <w:qFormat/>
    <w:rPr>
      <w:b/>
      <w:bCs/>
      <w:i w:val="false"/>
      <w:iCs w:val="false"/>
      <w:vanish w:val="false"/>
      <w:color w:val="477FAE"/>
      <w:sz w:val="30"/>
      <w:szCs w:val="30"/>
    </w:rPr>
  </w:style>
  <w:style w:type="character" w:styleId="28">
    <w:name w:val="強調斜體28"/>
    <w:basedOn w:val="Style8"/>
    <w:qFormat/>
    <w:rPr>
      <w:i/>
      <w:iCs/>
      <w:vanish/>
    </w:rPr>
  </w:style>
  <w:style w:type="character" w:styleId="29">
    <w:name w:val="強調斜體29"/>
    <w:basedOn w:val="Style8"/>
    <w:qFormat/>
    <w:rPr>
      <w:i/>
      <w:iCs/>
      <w:vanish/>
    </w:rPr>
  </w:style>
  <w:style w:type="character" w:styleId="30">
    <w:name w:val="強調斜體30"/>
    <w:basedOn w:val="Style8"/>
    <w:qFormat/>
    <w:rPr>
      <w:i/>
      <w:iCs/>
      <w:vanish/>
    </w:rPr>
  </w:style>
  <w:style w:type="character" w:styleId="31">
    <w:name w:val="強調斜體31"/>
    <w:basedOn w:val="Style8"/>
    <w:qFormat/>
    <w:rPr>
      <w:i/>
      <w:iCs/>
      <w:vanish/>
    </w:rPr>
  </w:style>
  <w:style w:type="character" w:styleId="32">
    <w:name w:val="強調斜體32"/>
    <w:basedOn w:val="Style8"/>
    <w:qFormat/>
    <w:rPr>
      <w:b/>
      <w:bCs/>
      <w:i w:val="false"/>
      <w:iCs w:val="false"/>
      <w:vanish/>
      <w:color w:val="FFFFFF"/>
      <w:spacing w:val="20"/>
      <w:sz w:val="30"/>
      <w:szCs w:val="30"/>
    </w:rPr>
  </w:style>
  <w:style w:type="character" w:styleId="33">
    <w:name w:val="強調斜體33"/>
    <w:basedOn w:val="Style8"/>
    <w:qFormat/>
    <w:rPr>
      <w:b/>
      <w:bCs/>
      <w:i w:val="false"/>
      <w:iCs w:val="false"/>
      <w:vanish/>
      <w:color w:val="FFFFFF"/>
      <w:spacing w:val="20"/>
      <w:sz w:val="30"/>
      <w:szCs w:val="30"/>
    </w:rPr>
  </w:style>
  <w:style w:type="character" w:styleId="34">
    <w:name w:val="強調斜體34"/>
    <w:basedOn w:val="Style8"/>
    <w:qFormat/>
    <w:rPr>
      <w:b/>
      <w:bCs/>
      <w:i w:val="false"/>
      <w:iCs w:val="false"/>
      <w:vanish/>
      <w:color w:val="FFFFFF"/>
      <w:spacing w:val="20"/>
      <w:sz w:val="30"/>
      <w:szCs w:val="30"/>
    </w:rPr>
  </w:style>
  <w:style w:type="character" w:styleId="35">
    <w:name w:val="強調斜體35"/>
    <w:basedOn w:val="Style8"/>
    <w:qFormat/>
    <w:rPr>
      <w:b/>
      <w:bCs/>
      <w:i w:val="false"/>
      <w:iCs w:val="false"/>
      <w:vanish/>
      <w:color w:val="FFFFFF"/>
      <w:spacing w:val="20"/>
      <w:sz w:val="30"/>
      <w:szCs w:val="30"/>
    </w:rPr>
  </w:style>
  <w:style w:type="character" w:styleId="36">
    <w:name w:val="強調斜體36"/>
    <w:basedOn w:val="Style8"/>
    <w:qFormat/>
    <w:rPr>
      <w:i w:val="false"/>
      <w:iCs w:val="false"/>
      <w:vanish w:val="false"/>
    </w:rPr>
  </w:style>
  <w:style w:type="character" w:styleId="37">
    <w:name w:val="強調斜體37"/>
    <w:basedOn w:val="Style8"/>
    <w:qFormat/>
    <w:rPr>
      <w:i w:val="false"/>
      <w:iCs w:val="false"/>
      <w:vanish w:val="false"/>
    </w:rPr>
  </w:style>
  <w:style w:type="character" w:styleId="38">
    <w:name w:val="強調斜體38"/>
    <w:basedOn w:val="Style8"/>
    <w:qFormat/>
    <w:rPr>
      <w:i w:val="false"/>
      <w:iCs w:val="false"/>
      <w:vanish w:val="false"/>
    </w:rPr>
  </w:style>
  <w:style w:type="character" w:styleId="110">
    <w:name w:val="超連結1"/>
    <w:basedOn w:val="Style8"/>
    <w:qFormat/>
    <w:rPr>
      <w:strike w:val="false"/>
      <w:dstrike w:val="false"/>
      <w:color w:val="336699"/>
      <w:u w:val="none"/>
    </w:rPr>
  </w:style>
  <w:style w:type="character" w:styleId="210">
    <w:name w:val="超連結2"/>
    <w:basedOn w:val="Style8"/>
    <w:qFormat/>
    <w:rPr>
      <w:strike w:val="false"/>
      <w:dstrike w:val="false"/>
      <w:color w:val="336699"/>
      <w:u w:val="none"/>
    </w:rPr>
  </w:style>
  <w:style w:type="character" w:styleId="39">
    <w:name w:val="超連結3"/>
    <w:basedOn w:val="Style8"/>
    <w:qFormat/>
    <w:rPr>
      <w:strike w:val="false"/>
      <w:dstrike w:val="false"/>
      <w:color w:val="336699"/>
      <w:u w:val="none"/>
    </w:rPr>
  </w:style>
  <w:style w:type="character" w:styleId="391">
    <w:name w:val="強調斜體39"/>
    <w:basedOn w:val="Style8"/>
    <w:qFormat/>
    <w:rPr>
      <w:i/>
      <w:iCs/>
      <w:vanish/>
    </w:rPr>
  </w:style>
  <w:style w:type="character" w:styleId="40">
    <w:name w:val="強調斜體40"/>
    <w:basedOn w:val="Style8"/>
    <w:qFormat/>
    <w:rPr>
      <w:i/>
      <w:iCs/>
      <w:vanish/>
    </w:rPr>
  </w:style>
  <w:style w:type="character" w:styleId="41">
    <w:name w:val="超連結4"/>
    <w:basedOn w:val="Style8"/>
    <w:qFormat/>
    <w:rPr>
      <w:strike w:val="false"/>
      <w:dstrike w:val="false"/>
      <w:color w:val="000000"/>
      <w:u w:val="none"/>
    </w:rPr>
  </w:style>
  <w:style w:type="character" w:styleId="310">
    <w:name w:val="已查閱的超連結3"/>
    <w:basedOn w:val="Style8"/>
    <w:qFormat/>
    <w:rPr>
      <w:strike w:val="false"/>
      <w:dstrike w:val="false"/>
      <w:color w:val="000000"/>
      <w:u w:val="none"/>
    </w:rPr>
  </w:style>
  <w:style w:type="character" w:styleId="411">
    <w:name w:val="強調斜體41"/>
    <w:basedOn w:val="Style8"/>
    <w:qFormat/>
    <w:rPr>
      <w:i w:val="false"/>
      <w:iCs w:val="false"/>
      <w:vanish/>
    </w:rPr>
  </w:style>
  <w:style w:type="character" w:styleId="42">
    <w:name w:val="強調斜體42"/>
    <w:basedOn w:val="Style8"/>
    <w:qFormat/>
    <w:rPr>
      <w:i w:val="false"/>
      <w:iCs w:val="false"/>
      <w:vanish/>
    </w:rPr>
  </w:style>
  <w:style w:type="character" w:styleId="51">
    <w:name w:val="超連結5"/>
    <w:basedOn w:val="Style8"/>
    <w:qFormat/>
    <w:rPr>
      <w:strike w:val="false"/>
      <w:dstrike w:val="false"/>
      <w:color w:val="336699"/>
      <w:spacing w:val="20"/>
      <w:u w:val="none"/>
    </w:rPr>
  </w:style>
  <w:style w:type="character" w:styleId="43">
    <w:name w:val="已查閱的超連結4"/>
    <w:basedOn w:val="Style8"/>
    <w:qFormat/>
    <w:rPr>
      <w:strike w:val="false"/>
      <w:dstrike w:val="false"/>
      <w:color w:val="336699"/>
      <w:spacing w:val="20"/>
      <w:u w:val="none"/>
    </w:rPr>
  </w:style>
  <w:style w:type="character" w:styleId="61">
    <w:name w:val="超連結6"/>
    <w:basedOn w:val="Style8"/>
    <w:qFormat/>
    <w:rPr>
      <w:strike w:val="false"/>
      <w:dstrike w:val="false"/>
      <w:color w:val="336699"/>
      <w:sz w:val="26"/>
      <w:szCs w:val="26"/>
      <w:u w:val="none"/>
    </w:rPr>
  </w:style>
  <w:style w:type="character" w:styleId="71">
    <w:name w:val="超連結7"/>
    <w:basedOn w:val="Style8"/>
    <w:qFormat/>
    <w:rPr>
      <w:strike w:val="false"/>
      <w:dstrike w:val="false"/>
      <w:color w:val="336699"/>
      <w:sz w:val="26"/>
      <w:szCs w:val="26"/>
      <w:u w:val="none"/>
    </w:rPr>
  </w:style>
  <w:style w:type="character" w:styleId="431">
    <w:name w:val="強調斜體43"/>
    <w:basedOn w:val="Style8"/>
    <w:qFormat/>
    <w:rPr>
      <w:i w:val="false"/>
      <w:iCs w:val="false"/>
      <w:vanish w:val="false"/>
    </w:rPr>
  </w:style>
  <w:style w:type="character" w:styleId="44">
    <w:name w:val="強調斜體44"/>
    <w:basedOn w:val="Style8"/>
    <w:qFormat/>
    <w:rPr>
      <w:i w:val="false"/>
      <w:iCs w:val="false"/>
      <w:vanish w:val="fals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頁首 字元"/>
    <w:basedOn w:val="Style8"/>
    <w:qFormat/>
    <w:rPr>
      <w:kern w:val="2"/>
    </w:rPr>
  </w:style>
  <w:style w:type="character" w:styleId="Style10">
    <w:name w:val="頁尾 字元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lright">
    <w:name w:val="cl-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lleft">
    <w:name w:val="cl-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lboth">
    <w:name w:val="cl-bot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d">
    <w:name w:val="r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E3017E"/>
      <w:kern w:val="0"/>
    </w:rPr>
  </w:style>
  <w:style w:type="paragraph" w:styleId="Pink">
    <w:name w:val="pink"/>
    <w:basedOn w:val="Normal"/>
    <w:qFormat/>
    <w:pPr>
      <w:widowControl/>
      <w:shd w:fill="E3017E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Black">
    <w:name w:val="blac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old">
    <w:name w:val="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Green">
    <w:name w:val="gre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DC31E"/>
      <w:kern w:val="0"/>
    </w:rPr>
  </w:style>
  <w:style w:type="paragraph" w:styleId="Blue">
    <w:name w:val="bl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4C3F1"/>
      <w:kern w:val="0"/>
    </w:rPr>
  </w:style>
  <w:style w:type="paragraph" w:styleId="Bluebg">
    <w:name w:val="bluebg"/>
    <w:basedOn w:val="Normal"/>
    <w:qFormat/>
    <w:pPr>
      <w:widowControl/>
      <w:shd w:fill="54C3F1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Kyart">
    <w:name w:val="kyart"/>
    <w:basedOn w:val="Normal"/>
    <w:qFormat/>
    <w:pPr>
      <w:widowControl/>
      <w:spacing w:before="1400" w:after="0"/>
      <w:ind w:left="5300" w:hanging="0"/>
    </w:pPr>
    <w:rPr>
      <w:rFonts w:ascii="新細明體;PMingLiU" w:hAnsi="新細明體;PMingLiU" w:cs="新細明體;PMingLiU"/>
      <w:kern w:val="0"/>
    </w:rPr>
  </w:style>
  <w:style w:type="paragraph" w:styleId="Eduqa">
    <w:name w:val="eduqa"/>
    <w:basedOn w:val="Normal"/>
    <w:qFormat/>
    <w:pPr>
      <w:widowControl/>
      <w:spacing w:before="300" w:after="0"/>
    </w:pPr>
    <w:rPr>
      <w:rFonts w:ascii="新細明體;PMingLiU" w:hAnsi="新細明體;PMingLiU" w:cs="新細明體;PMingLiU"/>
      <w:kern w:val="0"/>
    </w:rPr>
  </w:style>
  <w:style w:type="paragraph" w:styleId="Albumlist">
    <w:name w:val="albumlist"/>
    <w:basedOn w:val="Normal"/>
    <w:qFormat/>
    <w:pPr>
      <w:widowControl/>
      <w:spacing w:before="300" w:after="0"/>
    </w:pPr>
    <w:rPr>
      <w:rFonts w:ascii="新細明體;PMingLiU" w:hAnsi="新細明體;PMingLiU" w:cs="新細明體;PMingLiU"/>
      <w:kern w:val="0"/>
    </w:rPr>
  </w:style>
  <w:style w:type="paragraph" w:styleId="Detaildiv">
    <w:name w:val="detaildiv"/>
    <w:basedOn w:val="Normal"/>
    <w:qFormat/>
    <w:pPr>
      <w:widowControl/>
      <w:spacing w:lineRule="atLeast" w:line="432" w:before="200" w:after="0"/>
    </w:pPr>
    <w:rPr>
      <w:rFonts w:ascii="新細明體;PMingLiU" w:hAnsi="新細明體;PMingLiU" w:cs="新細明體;PMingLiU"/>
      <w:kern w:val="0"/>
    </w:rPr>
  </w:style>
  <w:style w:type="paragraph" w:styleId="Btntop">
    <w:name w:val="btnto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tailleftside">
    <w:name w:val="detail_leftside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Detailrightside">
    <w:name w:val="detail_rightsi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info">
    <w:name w:val="listinfo"/>
    <w:basedOn w:val="Normal"/>
    <w:qFormat/>
    <w:pPr>
      <w:widowControl/>
      <w:spacing w:before="300" w:after="300"/>
    </w:pPr>
    <w:rPr>
      <w:rFonts w:ascii="新細明體;PMingLiU" w:hAnsi="新細明體;PMingLiU" w:cs="新細明體;PMingLiU"/>
      <w:color w:val="5F5F5F"/>
      <w:kern w:val="0"/>
    </w:rPr>
  </w:style>
  <w:style w:type="paragraph" w:styleId="Listno">
    <w:name w:val="listn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num">
    <w:name w:val="listnu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q">
    <w:name w:val="listq"/>
    <w:basedOn w:val="Normal"/>
    <w:qFormat/>
    <w:pPr>
      <w:widowControl/>
      <w:spacing w:before="300" w:after="300"/>
    </w:pPr>
    <w:rPr>
      <w:rFonts w:ascii="新細明體;PMingLiU" w:hAnsi="新細明體;PMingLiU" w:cs="新細明體;PMingLiU"/>
      <w:color w:val="5F5F5F"/>
      <w:kern w:val="0"/>
    </w:rPr>
  </w:style>
  <w:style w:type="paragraph" w:styleId="Quicklink">
    <w:name w:val="quicklink"/>
    <w:basedOn w:val="Normal"/>
    <w:qFormat/>
    <w:pPr>
      <w:widowControl/>
      <w:shd w:fill="F1F1F1" w:val="clear"/>
    </w:pPr>
    <w:rPr>
      <w:rFonts w:ascii="新細明體;PMingLiU" w:hAnsi="新細明體;PMingLiU" w:cs="新細明體;PMingLiU"/>
      <w:color w:val="5F5F5F"/>
      <w:kern w:val="0"/>
    </w:rPr>
  </w:style>
  <w:style w:type="paragraph" w:styleId="Bannerbox">
    <w:name w:val="bannerbox"/>
    <w:basedOn w:val="Normal"/>
    <w:qFormat/>
    <w:pPr>
      <w:widowControl/>
      <w:spacing w:before="300" w:after="300"/>
      <w:jc w:val="center"/>
    </w:pPr>
    <w:rPr>
      <w:rFonts w:ascii="新細明體;PMingLiU" w:hAnsi="新細明體;PMingLiU" w:cs="新細明體;PMingLiU"/>
      <w:kern w:val="0"/>
    </w:rPr>
  </w:style>
  <w:style w:type="paragraph" w:styleId="Sublcol">
    <w:name w:val="sub-lco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xtccol">
    <w:name w:val="txt-ccol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xtlcol">
    <w:name w:val="txt-lcol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xtlcollist">
    <w:name w:val="txt-lcol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xtrcol">
    <w:name w:val="txt-rcol"/>
    <w:basedOn w:val="Normal"/>
    <w:qFormat/>
    <w:pPr>
      <w:widowControl/>
      <w:spacing w:before="500" w:after="400"/>
    </w:pPr>
    <w:rPr>
      <w:rFonts w:ascii="新細明體;PMingLiU" w:hAnsi="新細明體;PMingLiU" w:cs="新細明體;PMingLiU"/>
      <w:kern w:val="0"/>
    </w:rPr>
  </w:style>
  <w:style w:type="paragraph" w:styleId="Txtlist">
    <w:name w:val="txt-list"/>
    <w:basedOn w:val="Normal"/>
    <w:qFormat/>
    <w:pPr>
      <w:widowControl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Subhead">
    <w:name w:val="subhead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ubtopline">
    <w:name w:val="subtopline"/>
    <w:basedOn w:val="Normal"/>
    <w:qFormat/>
    <w:pPr>
      <w:widowControl/>
      <w:pBdr>
        <w:top w:val="single" w:sz="2" w:space="0" w:color="DED9C4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tnroaming">
    <w:name w:val="btnroaming"/>
    <w:basedOn w:val="Normal"/>
    <w:qFormat/>
    <w:pPr>
      <w:widowControl/>
      <w:pBdr>
        <w:bottom w:val="single" w:sz="8" w:space="0" w:color="CCCCCC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uncbtn">
    <w:name w:val="funcbtn"/>
    <w:basedOn w:val="Normal"/>
    <w:qFormat/>
    <w:pPr>
      <w:widowControl/>
      <w:pBdr>
        <w:top w:val="single" w:sz="8" w:space="3" w:color="D3E1E6"/>
        <w:left w:val="single" w:sz="8" w:space="2" w:color="D3E1E6"/>
        <w:bottom w:val="single" w:sz="8" w:space="0" w:color="D3E1E6"/>
        <w:right w:val="single" w:sz="8" w:space="2" w:color="D3E1E6"/>
      </w:pBdr>
    </w:pPr>
    <w:rPr>
      <w:rFonts w:ascii="新細明體;PMingLiU" w:hAnsi="新細明體;PMingLiU" w:cs="新細明體;PMingLiU"/>
      <w:kern w:val="0"/>
    </w:rPr>
  </w:style>
  <w:style w:type="paragraph" w:styleId="Pagecontent">
    <w:name w:val="page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Searchset">
    <w:name w:val="searchset"/>
    <w:basedOn w:val="Normal"/>
    <w:qFormat/>
    <w:pPr>
      <w:widowControl/>
      <w:ind w:left="800" w:hanging="0"/>
    </w:pPr>
    <w:rPr>
      <w:rFonts w:ascii="新細明體;PMingLiU" w:hAnsi="新細明體;PMingLiU" w:cs="新細明體;PMingLiU"/>
      <w:kern w:val="0"/>
    </w:rPr>
  </w:style>
  <w:style w:type="paragraph" w:styleId="Searchhead">
    <w:name w:val="searchhead"/>
    <w:basedOn w:val="Normal"/>
    <w:qFormat/>
    <w:pPr>
      <w:widowControl/>
      <w:spacing w:before="0" w:after="200"/>
    </w:pPr>
    <w:rPr>
      <w:rFonts w:ascii="新細明體;PMingLiU" w:hAnsi="新細明體;PMingLiU" w:cs="新細明體;PMingLiU"/>
      <w:kern w:val="0"/>
    </w:rPr>
  </w:style>
  <w:style w:type="paragraph" w:styleId="Searchlist">
    <w:name w:val="searchlist"/>
    <w:basedOn w:val="Normal"/>
    <w:qFormat/>
    <w:pPr>
      <w:widowControl/>
      <w:pBdr>
        <w:top w:val="single" w:sz="18" w:space="8" w:color="B7B7B7"/>
        <w:bottom w:val="single" w:sz="18" w:space="20" w:color="B7B7B7"/>
      </w:pBdr>
      <w:shd w:fill="FFFFFF" w:val="clear"/>
    </w:pPr>
    <w:rPr>
      <w:rFonts w:ascii="新細明體;PMingLiU" w:hAnsi="新細明體;PMingLiU" w:cs="新細明體;PMingLiU"/>
      <w:kern w:val="0"/>
    </w:rPr>
  </w:style>
  <w:style w:type="paragraph" w:styleId="Pageset">
    <w:name w:val="pageset"/>
    <w:basedOn w:val="Normal"/>
    <w:qFormat/>
    <w:pPr>
      <w:widowControl/>
      <w:spacing w:before="400" w:after="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Clearfixx">
    <w:name w:val="clearfixx"/>
    <w:basedOn w:val="Normal"/>
    <w:qFormat/>
    <w:pPr>
      <w:widowControl/>
      <w:spacing w:lineRule="atLeast" w:line="20" w:before="280" w:after="280"/>
    </w:pPr>
    <w:rPr>
      <w:rFonts w:ascii="新細明體;PMingLiU" w:hAnsi="新細明體;PMingLiU" w:cs="新細明體;PMingLiU"/>
      <w:kern w:val="0"/>
      <w:sz w:val="2"/>
      <w:szCs w:val="2"/>
    </w:rPr>
  </w:style>
  <w:style w:type="paragraph" w:styleId="Accessibility">
    <w:name w:val="accessibilit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Nwsmsgselect">
    <w:name w:val="nwsmsgselect"/>
    <w:basedOn w:val="Normal"/>
    <w:qFormat/>
    <w:pPr>
      <w:widowControl/>
      <w:spacing w:before="200" w:after="200"/>
      <w:jc w:val="right"/>
    </w:pPr>
    <w:rPr>
      <w:rFonts w:ascii="新細明體;PMingLiU" w:hAnsi="新細明體;PMingLiU" w:cs="新細明體;PMingLiU"/>
      <w:kern w:val="0"/>
    </w:rPr>
  </w:style>
  <w:style w:type="paragraph" w:styleId="Relatedarea">
    <w:name w:val="relatedarea"/>
    <w:basedOn w:val="Normal"/>
    <w:qFormat/>
    <w:pPr>
      <w:widowControl/>
      <w:pBdr>
        <w:top w:val="dotted" w:sz="8" w:space="0" w:color="169AB8"/>
      </w:pBdr>
      <w:spacing w:before="300" w:after="0"/>
    </w:pPr>
    <w:rPr>
      <w:rFonts w:ascii="新細明體;PMingLiU" w:hAnsi="新細明體;PMingLiU" w:cs="新細明體;PMingLiU"/>
      <w:kern w:val="0"/>
    </w:rPr>
  </w:style>
  <w:style w:type="paragraph" w:styleId="Notearea">
    <w:name w:val="notearea"/>
    <w:basedOn w:val="Normal"/>
    <w:qFormat/>
    <w:pPr>
      <w:widowControl/>
      <w:pBdr>
        <w:top w:val="dotted" w:sz="8" w:space="0" w:color="169AB8"/>
      </w:pBdr>
      <w:spacing w:before="300" w:after="0"/>
    </w:pPr>
    <w:rPr>
      <w:rFonts w:ascii="新細明體;PMingLiU" w:hAnsi="新細明體;PMingLiU" w:cs="新細明體;PMingLiU"/>
      <w:kern w:val="0"/>
    </w:rPr>
  </w:style>
  <w:style w:type="paragraph" w:styleId="Ct">
    <w:name w:val="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me">
    <w:name w:val="tim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title">
    <w:name w:val="head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style">
    <w:name w:val="asty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tem">
    <w:name w:val="ite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ic">
    <w:name w:val="pi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te">
    <w:name w:val="da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te">
    <w:name w:val="no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ore">
    <w:name w:val="m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con">
    <w:name w:val="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">
    <w:name w:val="h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liderbutton">
    <w:name w:val="sliderbutt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gination">
    <w:name w:val="pagin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link">
    <w:name w:val="footlin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info">
    <w:name w:val="footinf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xtcopy">
    <w:name w:val="txtcop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xtaccount">
    <w:name w:val="txtaccou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th">
    <w:name w:val="pat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geback">
    <w:name w:val="pagebac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genext">
    <w:name w:val="pagen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geviewall">
    <w:name w:val="pageview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lide">
    <w:name w:val="sli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">
    <w:name w:val="foo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tes">
    <w:name w:val="note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tngroup">
    <w:name w:val="btn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nswerdiv">
    <w:name w:val="answerdi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Keystyle">
    <w:name w:val="keysty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lass">
    <w:name w:val="cla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rice">
    <w:name w:val="pri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xthtml">
    <w:name w:val="txthtm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gthumb">
    <w:name w:val="imgthum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fo">
    <w:name w:val="inf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sk">
    <w:name w:val="mas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mallfont">
    <w:name w:val="smallfo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gbanner">
    <w:name w:val="imgbann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eftside">
    <w:name w:val="leftsi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ightside">
    <w:name w:val="rightsi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">
    <w:name w:val="hea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1">
    <w:name w:val="content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liderbutton1">
    <w:name w:val="sliderbutt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Pagination1">
    <w:name w:val="pagination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111">
    <w:name w:val="標題 11"/>
    <w:basedOn w:val="Normal"/>
    <w:qFormat/>
    <w:pPr>
      <w:widowControl/>
      <w:spacing w:before="280" w:after="300"/>
      <w:outlineLvl w:val="1"/>
    </w:pPr>
    <w:rPr>
      <w:rFonts w:ascii="Georgia" w:hAnsi="Georgia" w:cs="新細明體;PMingLiU"/>
      <w:b/>
      <w:bCs/>
      <w:color w:val="003366"/>
      <w:kern w:val="2"/>
      <w:sz w:val="44"/>
      <w:szCs w:val="44"/>
    </w:rPr>
  </w:style>
  <w:style w:type="paragraph" w:styleId="Pagination2">
    <w:name w:val="pagination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Pagination3">
    <w:name w:val="pagination3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Pagination4">
    <w:name w:val="pagination4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Pagination5">
    <w:name w:val="pagination5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Pagination6">
    <w:name w:val="pagination6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212">
    <w:name w:val="標題 21"/>
    <w:basedOn w:val="Normal"/>
    <w:qFormat/>
    <w:pPr>
      <w:widowControl/>
      <w:spacing w:before="0" w:after="200"/>
      <w:ind w:left="200" w:hanging="0"/>
      <w:outlineLvl w:val="2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Leftside1">
    <w:name w:val="leftsid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ightside1">
    <w:name w:val="rightsid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link1">
    <w:name w:val="footlink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ootinfo1">
    <w:name w:val="footinfo1"/>
    <w:basedOn w:val="Normal"/>
    <w:qFormat/>
    <w:pPr>
      <w:widowControl/>
      <w:spacing w:lineRule="atLeast" w:line="480"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Txtcopy1">
    <w:name w:val="txtcop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xtaccount1">
    <w:name w:val="txtaccount1"/>
    <w:basedOn w:val="Normal"/>
    <w:qFormat/>
    <w:pPr>
      <w:widowControl/>
      <w:spacing w:lineRule="atLeast" w:line="440"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Icon1">
    <w:name w:val="icon1"/>
    <w:basedOn w:val="Normal"/>
    <w:qFormat/>
    <w:pPr>
      <w:widowControl/>
      <w:ind w:right="400" w:hanging="0"/>
    </w:pPr>
    <w:rPr>
      <w:rFonts w:ascii="Tahoma" w:hAnsi="Tahoma" w:cs="Tahoma"/>
      <w:b/>
      <w:bCs/>
      <w:color w:val="8ABCE2"/>
      <w:kern w:val="0"/>
    </w:rPr>
  </w:style>
  <w:style w:type="paragraph" w:styleId="Astyle1">
    <w:name w:val="astyle1"/>
    <w:basedOn w:val="Normal"/>
    <w:qFormat/>
    <w:pPr>
      <w:widowControl/>
      <w:shd w:fill="EEF5F7" w:val="clear"/>
      <w:spacing w:lineRule="atLeast" w:line="480"/>
      <w:ind w:left="100" w:right="100" w:hanging="0"/>
    </w:pPr>
    <w:rPr>
      <w:rFonts w:ascii="新細明體;PMingLiU" w:hAnsi="新細明體;PMingLiU" w:cs="新細明體;PMingLiU"/>
      <w:color w:val="333333"/>
      <w:kern w:val="0"/>
    </w:rPr>
  </w:style>
  <w:style w:type="paragraph" w:styleId="Ct1">
    <w:name w:val="c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ic1">
    <w:name w:val="pic1"/>
    <w:basedOn w:val="Normal"/>
    <w:qFormat/>
    <w:pPr>
      <w:widowControl/>
      <w:spacing w:before="900" w:after="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Ct2">
    <w:name w:val="ct2"/>
    <w:basedOn w:val="Normal"/>
    <w:qFormat/>
    <w:pPr>
      <w:widowControl/>
      <w:spacing w:before="40" w:after="0"/>
    </w:pPr>
    <w:rPr>
      <w:rFonts w:ascii="新細明體;PMingLiU" w:hAnsi="新細明體;PMingLiU" w:cs="新細明體;PMingLiU"/>
      <w:kern w:val="0"/>
    </w:rPr>
  </w:style>
  <w:style w:type="paragraph" w:styleId="511">
    <w:name w:val="標題 51"/>
    <w:basedOn w:val="Normal"/>
    <w:qFormat/>
    <w:pPr>
      <w:widowControl/>
      <w:spacing w:before="280" w:after="280"/>
      <w:outlineLvl w:val="5"/>
    </w:pPr>
    <w:rPr>
      <w:rFonts w:ascii="新細明體;PMingLiU" w:hAnsi="新細明體;PMingLiU" w:cs="新細明體;PMingLiU"/>
      <w:b/>
      <w:bCs/>
      <w:color w:val="222222"/>
      <w:kern w:val="0"/>
      <w:sz w:val="30"/>
      <w:szCs w:val="30"/>
    </w:rPr>
  </w:style>
  <w:style w:type="paragraph" w:styleId="611">
    <w:name w:val="標題 61"/>
    <w:basedOn w:val="Normal"/>
    <w:qFormat/>
    <w:pPr>
      <w:widowControl/>
      <w:spacing w:before="600" w:after="0"/>
      <w:outlineLvl w:val="6"/>
    </w:pPr>
    <w:rPr>
      <w:rFonts w:ascii="新細明體;PMingLiU" w:hAnsi="新細明體;PMingLiU" w:cs="新細明體;PMingLiU"/>
      <w:b/>
      <w:bCs/>
      <w:color w:val="222222"/>
      <w:kern w:val="0"/>
    </w:rPr>
  </w:style>
  <w:style w:type="paragraph" w:styleId="Web1">
    <w:name w:val="內文 (Web)1"/>
    <w:basedOn w:val="Normal"/>
    <w:qFormat/>
    <w:pPr>
      <w:widowControl/>
      <w:spacing w:before="0" w:after="100"/>
    </w:pPr>
    <w:rPr>
      <w:rFonts w:ascii="新細明體;PMingLiU" w:hAnsi="新細明體;PMingLiU" w:cs="新細明體;PMingLiU"/>
      <w:kern w:val="0"/>
    </w:rPr>
  </w:style>
  <w:style w:type="paragraph" w:styleId="Time1">
    <w:name w:val="time1"/>
    <w:basedOn w:val="Normal"/>
    <w:qFormat/>
    <w:pPr>
      <w:widowControl/>
      <w:spacing w:lineRule="atLeast" w:line="432" w:before="0" w:after="100"/>
    </w:pPr>
    <w:rPr>
      <w:rFonts w:ascii="新細明體;PMingLiU" w:hAnsi="新細明體;PMingLiU" w:cs="新細明體;PMingLiU"/>
      <w:color w:val="CCCCCC"/>
      <w:kern w:val="0"/>
      <w:sz w:val="22"/>
      <w:szCs w:val="22"/>
    </w:rPr>
  </w:style>
  <w:style w:type="paragraph" w:styleId="Web2">
    <w:name w:val="內文 (Web)2"/>
    <w:basedOn w:val="Normal"/>
    <w:qFormat/>
    <w:pPr>
      <w:widowControl/>
      <w:spacing w:lineRule="atLeast" w:line="360"/>
    </w:pPr>
    <w:rPr>
      <w:rFonts w:ascii="Tahoma" w:hAnsi="Tahoma" w:cs="Tahoma"/>
      <w:kern w:val="0"/>
    </w:rPr>
  </w:style>
  <w:style w:type="paragraph" w:styleId="Title1">
    <w:name w:val="title1"/>
    <w:basedOn w:val="Normal"/>
    <w:qFormat/>
    <w:pPr>
      <w:widowControl/>
      <w:shd w:fill="F1F1F1" w:val="clear"/>
    </w:pPr>
    <w:rPr>
      <w:rFonts w:ascii="新細明體;PMingLiU" w:hAnsi="新細明體;PMingLiU" w:cs="新細明體;PMingLiU"/>
      <w:color w:val="5F5F5F"/>
      <w:kern w:val="0"/>
    </w:rPr>
  </w:style>
  <w:style w:type="paragraph" w:styleId="311">
    <w:name w:val="標題 31"/>
    <w:basedOn w:val="Normal"/>
    <w:qFormat/>
    <w:pPr>
      <w:widowControl/>
      <w:spacing w:lineRule="atLeast" w:line="300" w:before="0" w:after="200"/>
      <w:textAlignment w:val="center"/>
      <w:outlineLvl w:val="3"/>
    </w:pPr>
    <w:rPr>
      <w:rFonts w:ascii="Tahoma" w:hAnsi="Tahoma" w:cs="Tahoma"/>
      <w:b/>
      <w:bCs/>
      <w:color w:val="7E7241"/>
      <w:kern w:val="0"/>
      <w:sz w:val="26"/>
      <w:szCs w:val="26"/>
    </w:rPr>
  </w:style>
  <w:style w:type="paragraph" w:styleId="Path1">
    <w:name w:val="path1"/>
    <w:basedOn w:val="Normal"/>
    <w:qFormat/>
    <w:pPr>
      <w:widowControl/>
    </w:pPr>
    <w:rPr>
      <w:rFonts w:ascii="Tahoma" w:hAnsi="Tahoma" w:cs="Tahoma"/>
      <w:kern w:val="0"/>
      <w:sz w:val="22"/>
      <w:szCs w:val="22"/>
    </w:rPr>
  </w:style>
  <w:style w:type="paragraph" w:styleId="Path2">
    <w:name w:val="path2"/>
    <w:basedOn w:val="Normal"/>
    <w:qFormat/>
    <w:pPr>
      <w:widowControl/>
    </w:pPr>
    <w:rPr>
      <w:rFonts w:ascii="Tahoma" w:hAnsi="Tahoma" w:cs="Tahoma"/>
      <w:kern w:val="0"/>
      <w:sz w:val="22"/>
      <w:szCs w:val="22"/>
    </w:rPr>
  </w:style>
  <w:style w:type="paragraph" w:styleId="Bannerbox1">
    <w:name w:val="bannerbox1"/>
    <w:basedOn w:val="Normal"/>
    <w:qFormat/>
    <w:pPr>
      <w:widowControl/>
      <w:spacing w:before="0" w:after="100"/>
      <w:jc w:val="center"/>
    </w:pPr>
    <w:rPr>
      <w:rFonts w:ascii="新細明體;PMingLiU" w:hAnsi="新細明體;PMingLiU" w:cs="新細明體;PMingLiU"/>
      <w:kern w:val="0"/>
    </w:rPr>
  </w:style>
  <w:style w:type="paragraph" w:styleId="321">
    <w:name w:val="標題 32"/>
    <w:basedOn w:val="Normal"/>
    <w:qFormat/>
    <w:pPr>
      <w:widowControl/>
      <w:spacing w:before="280" w:after="280"/>
      <w:outlineLvl w:val="3"/>
    </w:pPr>
    <w:rPr>
      <w:rFonts w:ascii="Lucida Sans Unicode" w:hAnsi="Lucida Sans Unicode" w:cs="Lucida Sans Unicode"/>
      <w:b/>
      <w:bCs/>
      <w:color w:val="006699"/>
      <w:kern w:val="0"/>
      <w:sz w:val="30"/>
      <w:szCs w:val="30"/>
    </w:rPr>
  </w:style>
  <w:style w:type="paragraph" w:styleId="Web3">
    <w:name w:val="內文 (Web)3"/>
    <w:basedOn w:val="Normal"/>
    <w:qFormat/>
    <w:pPr>
      <w:widowControl/>
      <w:spacing w:lineRule="atLeast" w:line="432" w:before="200" w:after="200"/>
    </w:pPr>
    <w:rPr>
      <w:rFonts w:ascii="Tahoma" w:hAnsi="Tahoma" w:cs="Tahoma"/>
      <w:color w:val="2A2C2F"/>
      <w:kern w:val="0"/>
      <w:sz w:val="26"/>
      <w:szCs w:val="26"/>
    </w:rPr>
  </w:style>
  <w:style w:type="paragraph" w:styleId="331">
    <w:name w:val="標題 33"/>
    <w:basedOn w:val="Normal"/>
    <w:qFormat/>
    <w:pPr>
      <w:widowControl/>
      <w:spacing w:before="400" w:after="400"/>
      <w:outlineLvl w:val="3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412">
    <w:name w:val="標題 41"/>
    <w:basedOn w:val="Normal"/>
    <w:qFormat/>
    <w:pPr>
      <w:widowControl/>
      <w:pBdr>
        <w:top w:val="single" w:sz="8" w:space="5" w:color="D6D6D6"/>
      </w:pBdr>
      <w:shd w:fill="F3F4F3" w:val="clear"/>
      <w:spacing w:lineRule="atLeast" w:line="440" w:before="240" w:after="240"/>
      <w:outlineLvl w:val="4"/>
    </w:pPr>
    <w:rPr>
      <w:rFonts w:ascii="新細明體;PMingLiU" w:hAnsi="新細明體;PMingLiU" w:cs="新細明體;PMingLiU"/>
      <w:b/>
      <w:bCs/>
      <w:color w:val="000000"/>
      <w:kern w:val="0"/>
      <w:sz w:val="30"/>
      <w:szCs w:val="30"/>
    </w:rPr>
  </w:style>
  <w:style w:type="paragraph" w:styleId="52">
    <w:name w:val="標題 52"/>
    <w:basedOn w:val="Normal"/>
    <w:qFormat/>
    <w:pPr>
      <w:widowControl/>
      <w:spacing w:lineRule="atLeast" w:line="440" w:before="240" w:after="240"/>
      <w:outlineLvl w:val="5"/>
    </w:pPr>
    <w:rPr>
      <w:rFonts w:ascii="新細明體;PMingLiU" w:hAnsi="新細明體;PMingLiU" w:cs="新細明體;PMingLiU"/>
      <w:b/>
      <w:bCs/>
      <w:color w:val="000000"/>
      <w:kern w:val="0"/>
      <w:sz w:val="30"/>
      <w:szCs w:val="30"/>
    </w:rPr>
  </w:style>
  <w:style w:type="paragraph" w:styleId="62">
    <w:name w:val="標題 62"/>
    <w:basedOn w:val="Normal"/>
    <w:qFormat/>
    <w:pPr>
      <w:widowControl/>
      <w:spacing w:lineRule="atLeast" w:line="440" w:before="240" w:after="240"/>
      <w:outlineLvl w:val="6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Pageback1">
    <w:name w:val="pageback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genext1">
    <w:name w:val="pagen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geviewall1">
    <w:name w:val="pageviewal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/>
    </w:pPr>
    <w:rPr>
      <w:rFonts w:ascii="Tahoma" w:hAnsi="Tahoma" w:cs="Tahoma"/>
      <w:kern w:val="0"/>
    </w:rPr>
  </w:style>
  <w:style w:type="paragraph" w:styleId="Slide1">
    <w:name w:val="slide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Txthtml1">
    <w:name w:val="txthtml1"/>
    <w:basedOn w:val="Normal"/>
    <w:qFormat/>
    <w:pPr>
      <w:widowControl/>
      <w:spacing w:before="280" w:after="280"/>
      <w:ind w:left="6120" w:hanging="0"/>
    </w:pPr>
    <w:rPr>
      <w:rFonts w:ascii="新細明體;PMingLiU" w:hAnsi="新細明體;PMingLiU" w:cs="新細明體;PMingLiU"/>
      <w:kern w:val="0"/>
    </w:rPr>
  </w:style>
  <w:style w:type="paragraph" w:styleId="341">
    <w:name w:val="標題 34"/>
    <w:basedOn w:val="Normal"/>
    <w:qFormat/>
    <w:pPr>
      <w:widowControl/>
      <w:spacing w:lineRule="atLeast" w:line="288"/>
      <w:outlineLvl w:val="3"/>
    </w:pPr>
    <w:rPr>
      <w:color w:val="FFFFFF"/>
      <w:spacing w:val="-5"/>
      <w:kern w:val="0"/>
      <w:sz w:val="52"/>
      <w:szCs w:val="52"/>
    </w:rPr>
  </w:style>
  <w:style w:type="paragraph" w:styleId="421">
    <w:name w:val="標題 42"/>
    <w:basedOn w:val="Normal"/>
    <w:qFormat/>
    <w:pPr>
      <w:widowControl/>
      <w:pBdr>
        <w:top w:val="single" w:sz="8" w:space="5" w:color="D6D6D6"/>
      </w:pBdr>
      <w:shd w:fill="F3F4F3" w:val="clear"/>
      <w:spacing w:lineRule="atLeast" w:line="360" w:before="280" w:after="280"/>
      <w:outlineLvl w:val="4"/>
    </w:pPr>
    <w:rPr>
      <w:rFonts w:ascii="Arial" w:hAnsi="Arial" w:cs="Arial"/>
      <w:b/>
      <w:bCs/>
      <w:color w:val="FFFFFF"/>
      <w:kern w:val="0"/>
      <w:sz w:val="30"/>
      <w:szCs w:val="30"/>
    </w:rPr>
  </w:style>
  <w:style w:type="paragraph" w:styleId="Web5">
    <w:name w:val="內文 (Web)5"/>
    <w:basedOn w:val="Normal"/>
    <w:qFormat/>
    <w:pPr>
      <w:widowControl/>
      <w:spacing w:before="280" w:after="280"/>
    </w:pPr>
    <w:rPr>
      <w:rFonts w:ascii="Arial" w:hAnsi="Arial" w:cs="Arial"/>
      <w:color w:val="FFFFFF"/>
      <w:kern w:val="0"/>
      <w:sz w:val="22"/>
      <w:szCs w:val="22"/>
    </w:rPr>
  </w:style>
  <w:style w:type="paragraph" w:styleId="Smallfont1">
    <w:name w:val="smallfont1"/>
    <w:basedOn w:val="Normal"/>
    <w:qFormat/>
    <w:pPr>
      <w:widowControl/>
      <w:spacing w:before="280" w:after="280"/>
      <w:ind w:left="6120" w:hanging="0"/>
    </w:pPr>
    <w:rPr>
      <w:rFonts w:ascii="Arial" w:hAnsi="Arial" w:cs="Arial"/>
      <w:color w:val="858585"/>
      <w:kern w:val="0"/>
      <w:sz w:val="22"/>
      <w:szCs w:val="22"/>
    </w:rPr>
  </w:style>
  <w:style w:type="paragraph" w:styleId="Imgthumb1">
    <w:name w:val="imgthumb1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</w:rPr>
  </w:style>
  <w:style w:type="paragraph" w:styleId="Imgbanner1">
    <w:name w:val="imgbanner1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</w:rPr>
  </w:style>
  <w:style w:type="paragraph" w:styleId="Head2">
    <w:name w:val="head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Foot1">
    <w:name w:val="foo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3">
    <w:name w:val="head3"/>
    <w:basedOn w:val="Normal"/>
    <w:qFormat/>
    <w:pPr>
      <w:widowControl/>
      <w:pBdr>
        <w:bottom w:val="dotted" w:sz="8" w:space="0" w:color="666666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ic2">
    <w:name w:val="pic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Info1">
    <w:name w:val="info1"/>
    <w:basedOn w:val="Normal"/>
    <w:qFormat/>
    <w:pPr>
      <w:widowControl/>
      <w:ind w:left="200" w:hanging="0"/>
    </w:pPr>
    <w:rPr>
      <w:rFonts w:ascii="新細明體;PMingLiU" w:hAnsi="新細明體;PMingLiU" w:cs="新細明體;PMingLiU"/>
      <w:kern w:val="0"/>
    </w:rPr>
  </w:style>
  <w:style w:type="paragraph" w:styleId="Head4">
    <w:name w:val="head4"/>
    <w:basedOn w:val="Normal"/>
    <w:qFormat/>
    <w:pPr>
      <w:widowControl/>
      <w:pBdr>
        <w:bottom w:val="single" w:sz="8" w:space="0" w:color="3090C4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5">
    <w:name w:val="head5"/>
    <w:basedOn w:val="Normal"/>
    <w:qFormat/>
    <w:pPr>
      <w:widowControl/>
      <w:pBdr>
        <w:bottom w:val="single" w:sz="8" w:space="0" w:color="3090C4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6">
    <w:name w:val="head6"/>
    <w:basedOn w:val="Normal"/>
    <w:qFormat/>
    <w:pPr>
      <w:widowControl/>
      <w:pBdr>
        <w:bottom w:val="single" w:sz="8" w:space="0" w:color="3090C4"/>
      </w:pBdr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Head7">
    <w:name w:val="head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Foot2">
    <w:name w:val="foo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8">
    <w:name w:val="head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sk1">
    <w:name w:val="mask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ic3">
    <w:name w:val="pic3"/>
    <w:basedOn w:val="Normal"/>
    <w:qFormat/>
    <w:pPr>
      <w:widowControl/>
      <w:shd w:fill="EEEEEE" w:val="clear"/>
      <w:ind w:right="140" w:hanging="0"/>
    </w:pPr>
    <w:rPr>
      <w:rFonts w:ascii="新細明體;PMingLiU" w:hAnsi="新細明體;PMingLiU" w:cs="新細明體;PMingLiU"/>
      <w:kern w:val="0"/>
    </w:rPr>
  </w:style>
  <w:style w:type="paragraph" w:styleId="Info2">
    <w:name w:val="info2"/>
    <w:basedOn w:val="Normal"/>
    <w:qFormat/>
    <w:pPr>
      <w:widowControl/>
      <w:ind w:left="200" w:hanging="0"/>
    </w:pPr>
    <w:rPr>
      <w:rFonts w:ascii="新細明體;PMingLiU" w:hAnsi="新細明體;PMingLiU" w:cs="新細明體;PMingLiU"/>
      <w:kern w:val="0"/>
    </w:rPr>
  </w:style>
  <w:style w:type="paragraph" w:styleId="Head9">
    <w:name w:val="head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Foot3">
    <w:name w:val="foot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0">
    <w:name w:val="head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4">
    <w:name w:val="foot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1">
    <w:name w:val="head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5">
    <w:name w:val="foo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2">
    <w:name w:val="hea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2">
    <w:name w:val="content2"/>
    <w:basedOn w:val="Normal"/>
    <w:qFormat/>
    <w:pPr>
      <w:widowControl/>
      <w:spacing w:before="0" w:after="300"/>
    </w:pPr>
    <w:rPr>
      <w:rFonts w:ascii="新細明體;PMingLiU" w:hAnsi="新細明體;PMingLiU" w:cs="新細明體;PMingLiU"/>
      <w:kern w:val="0"/>
    </w:rPr>
  </w:style>
  <w:style w:type="paragraph" w:styleId="Sliderbutton2">
    <w:name w:val="sliderbutton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Pagination7">
    <w:name w:val="pagination7"/>
    <w:basedOn w:val="Normal"/>
    <w:qFormat/>
    <w:pPr>
      <w:widowControl/>
      <w:spacing w:before="300" w:after="0"/>
      <w:ind w:left="640" w:hanging="0"/>
    </w:pPr>
    <w:rPr>
      <w:rFonts w:ascii="新細明體;PMingLiU" w:hAnsi="新細明體;PMingLiU" w:cs="新細明體;PMingLiU"/>
      <w:vanish/>
      <w:kern w:val="0"/>
    </w:rPr>
  </w:style>
  <w:style w:type="paragraph" w:styleId="121">
    <w:name w:val="標題 12"/>
    <w:basedOn w:val="Normal"/>
    <w:qFormat/>
    <w:pPr>
      <w:widowControl/>
      <w:spacing w:before="280" w:after="300"/>
      <w:outlineLvl w:val="1"/>
    </w:pPr>
    <w:rPr>
      <w:rFonts w:ascii="Georgia" w:hAnsi="Georgia" w:cs="新細明體;PMingLiU"/>
      <w:b/>
      <w:bCs/>
      <w:color w:val="003366"/>
      <w:kern w:val="2"/>
      <w:sz w:val="44"/>
      <w:szCs w:val="44"/>
    </w:rPr>
  </w:style>
  <w:style w:type="paragraph" w:styleId="Head13">
    <w:name w:val="head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4">
    <w:name w:val="head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3">
    <w:name w:val="content3"/>
    <w:basedOn w:val="Normal"/>
    <w:qFormat/>
    <w:pPr>
      <w:widowControl/>
      <w:spacing w:before="0" w:after="300"/>
    </w:pPr>
    <w:rPr>
      <w:rFonts w:ascii="新細明體;PMingLiU" w:hAnsi="新細明體;PMingLiU" w:cs="新細明體;PMingLiU"/>
      <w:kern w:val="0"/>
    </w:rPr>
  </w:style>
  <w:style w:type="paragraph" w:styleId="Sliderbutton3">
    <w:name w:val="sliderbutton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Pagination8">
    <w:name w:val="pagination8"/>
    <w:basedOn w:val="Normal"/>
    <w:qFormat/>
    <w:pPr>
      <w:widowControl/>
      <w:spacing w:before="300" w:after="0"/>
      <w:ind w:left="640" w:hanging="0"/>
    </w:pPr>
    <w:rPr>
      <w:rFonts w:ascii="新細明體;PMingLiU" w:hAnsi="新細明體;PMingLiU" w:cs="新細明體;PMingLiU"/>
      <w:vanish/>
      <w:kern w:val="0"/>
    </w:rPr>
  </w:style>
  <w:style w:type="paragraph" w:styleId="131">
    <w:name w:val="標題 13"/>
    <w:basedOn w:val="Normal"/>
    <w:qFormat/>
    <w:pPr>
      <w:widowControl/>
      <w:spacing w:before="280" w:after="300"/>
      <w:outlineLvl w:val="1"/>
    </w:pPr>
    <w:rPr>
      <w:rFonts w:ascii="Georgia" w:hAnsi="Georgia" w:cs="新細明體;PMingLiU"/>
      <w:b/>
      <w:bCs/>
      <w:color w:val="003366"/>
      <w:kern w:val="2"/>
      <w:sz w:val="44"/>
      <w:szCs w:val="44"/>
    </w:rPr>
  </w:style>
  <w:style w:type="paragraph" w:styleId="Head15">
    <w:name w:val="head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6">
    <w:name w:val="head16"/>
    <w:basedOn w:val="Normal"/>
    <w:qFormat/>
    <w:pPr>
      <w:widowControl/>
      <w:pBdr>
        <w:bottom w:val="single" w:sz="8" w:space="0" w:color="3090C4"/>
      </w:pBdr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Head17">
    <w:name w:val="head17"/>
    <w:basedOn w:val="Normal"/>
    <w:qFormat/>
    <w:pPr>
      <w:widowControl/>
      <w:pBdr>
        <w:bottom w:val="single" w:sz="8" w:space="0" w:color="3090C4"/>
      </w:pBdr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Head18">
    <w:name w:val="head18"/>
    <w:basedOn w:val="Normal"/>
    <w:qFormat/>
    <w:pPr>
      <w:widowControl/>
      <w:pBdr>
        <w:bottom w:val="single" w:sz="8" w:space="0" w:color="3090C4"/>
      </w:pBdr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Head19">
    <w:name w:val="head19"/>
    <w:basedOn w:val="Normal"/>
    <w:qFormat/>
    <w:pPr>
      <w:widowControl/>
      <w:pBdr>
        <w:bottom w:val="single" w:sz="8" w:space="0" w:color="3090C4"/>
      </w:pBdr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Item1">
    <w:name w:val="item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Pic4">
    <w:name w:val="pic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te1">
    <w:name w:val="date1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color w:val="CCCCCC"/>
      <w:kern w:val="0"/>
      <w:sz w:val="19"/>
      <w:szCs w:val="19"/>
    </w:rPr>
  </w:style>
  <w:style w:type="paragraph" w:styleId="Note1">
    <w:name w:val="note1"/>
    <w:basedOn w:val="Normal"/>
    <w:qFormat/>
    <w:pPr>
      <w:widowControl/>
      <w:spacing w:lineRule="atLeast" w:line="312" w:before="280" w:after="280"/>
    </w:pPr>
    <w:rPr>
      <w:rFonts w:ascii="新細明體;PMingLiU" w:hAnsi="新細明體;PMingLiU" w:cs="新細明體;PMingLiU"/>
      <w:kern w:val="0"/>
    </w:rPr>
  </w:style>
  <w:style w:type="paragraph" w:styleId="Item2">
    <w:name w:val="item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Pic5">
    <w:name w:val="pic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2">
    <w:name w:val="tit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te2">
    <w:name w:val="dat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CCCC"/>
      <w:kern w:val="0"/>
    </w:rPr>
  </w:style>
  <w:style w:type="paragraph" w:styleId="Note2">
    <w:name w:val="note2"/>
    <w:basedOn w:val="Normal"/>
    <w:qFormat/>
    <w:pPr>
      <w:widowControl/>
      <w:spacing w:lineRule="atLeast" w:line="312" w:before="280" w:after="280"/>
    </w:pPr>
    <w:rPr>
      <w:rFonts w:ascii="新細明體;PMingLiU" w:hAnsi="新細明體;PMingLiU" w:cs="新細明體;PMingLiU"/>
      <w:kern w:val="0"/>
    </w:rPr>
  </w:style>
  <w:style w:type="paragraph" w:styleId="Ct3">
    <w:name w:val="ct3"/>
    <w:basedOn w:val="Normal"/>
    <w:qFormat/>
    <w:pPr>
      <w:widowControl/>
      <w:spacing w:lineRule="atLeast" w:line="432" w:before="280" w:after="280"/>
    </w:pPr>
    <w:rPr>
      <w:rFonts w:ascii="新細明體;PMingLiU" w:hAnsi="新細明體;PMingLiU" w:cs="新細明體;PMingLiU"/>
      <w:kern w:val="0"/>
    </w:rPr>
  </w:style>
  <w:style w:type="paragraph" w:styleId="Web6">
    <w:name w:val="內文 (Web)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1">
    <w:name w:val="HTML Preformatted1"/>
    <w:basedOn w:val="Normal"/>
    <w:qFormat/>
    <w:pPr>
      <w:widowControl/>
      <w:pBdr>
        <w:top w:val="dotted" w:sz="8" w:space="10" w:color="CCCC99"/>
        <w:left w:val="dotted" w:sz="8" w:space="15" w:color="CCCC99"/>
        <w:bottom w:val="dotted" w:sz="8" w:space="10" w:color="CCCC99"/>
        <w:right w:val="dotted" w:sz="8" w:space="15" w:color="CCCC99"/>
      </w:pBd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00"/>
    </w:pPr>
    <w:rPr>
      <w:rFonts w:ascii="標楷體" w:hAnsi="標楷體" w:eastAsia="標楷體" w:cs="細明體;MingLiU"/>
      <w:color w:val="663300"/>
      <w:kern w:val="0"/>
      <w:sz w:val="30"/>
      <w:szCs w:val="30"/>
    </w:rPr>
  </w:style>
  <w:style w:type="paragraph" w:styleId="Headtitle1">
    <w:name w:val="headtitle1"/>
    <w:basedOn w:val="Normal"/>
    <w:qFormat/>
    <w:pPr>
      <w:widowControl/>
      <w:pBdr>
        <w:top w:val="dotted" w:sz="8" w:space="0" w:color="169AB8"/>
      </w:pBdr>
    </w:pPr>
    <w:rPr>
      <w:rFonts w:ascii="新細明體;PMingLiU" w:hAnsi="新細明體;PMingLiU" w:cs="新細明體;PMingLiU"/>
      <w:color w:val="1A2C31"/>
      <w:kern w:val="0"/>
    </w:rPr>
  </w:style>
  <w:style w:type="paragraph" w:styleId="Headtitle2">
    <w:name w:val="headtitle2"/>
    <w:basedOn w:val="Normal"/>
    <w:qFormat/>
    <w:pPr>
      <w:widowControl/>
      <w:pBdr>
        <w:top w:val="dotted" w:sz="8" w:space="0" w:color="169AB8"/>
      </w:pBdr>
    </w:pPr>
    <w:rPr>
      <w:rFonts w:ascii="新細明體;PMingLiU" w:hAnsi="新細明體;PMingLiU" w:cs="新細明體;PMingLiU"/>
      <w:color w:val="1A2C31"/>
      <w:kern w:val="0"/>
    </w:rPr>
  </w:style>
  <w:style w:type="paragraph" w:styleId="432">
    <w:name w:val="標題 43"/>
    <w:basedOn w:val="Normal"/>
    <w:qFormat/>
    <w:pPr>
      <w:widowControl/>
      <w:pBdr>
        <w:top w:val="single" w:sz="8" w:space="5" w:color="D6D6D6"/>
      </w:pBdr>
      <w:shd w:fill="F3F4F3" w:val="clear"/>
      <w:spacing w:lineRule="atLeast" w:line="360" w:before="280" w:after="280"/>
      <w:outlineLvl w:val="4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paragraph" w:styleId="Notes1">
    <w:name w:val="notes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441">
    <w:name w:val="標題 44"/>
    <w:basedOn w:val="Normal"/>
    <w:qFormat/>
    <w:pPr>
      <w:widowControl/>
      <w:pBdr>
        <w:top w:val="dotted" w:sz="8" w:space="15" w:color="DEDEDE"/>
      </w:pBdr>
      <w:shd w:fill="F3F4F3" w:val="clear"/>
      <w:spacing w:lineRule="atLeast" w:line="360"/>
      <w:outlineLvl w:val="4"/>
    </w:pPr>
    <w:rPr>
      <w:rFonts w:ascii="新細明體;PMingLiU" w:hAnsi="新細明體;PMingLiU" w:cs="新細明體;PMingLiU"/>
      <w:b/>
      <w:bCs/>
      <w:color w:val="666666"/>
      <w:kern w:val="0"/>
      <w:sz w:val="18"/>
      <w:szCs w:val="18"/>
    </w:rPr>
  </w:style>
  <w:style w:type="paragraph" w:styleId="Btngroup1">
    <w:name w:val="btngroup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Answerdiv1">
    <w:name w:val="answerdiv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Keystyle1">
    <w:name w:val="keystyle1"/>
    <w:basedOn w:val="Normal"/>
    <w:qFormat/>
    <w:pPr>
      <w:widowControl/>
      <w:shd w:fill="B5DB7C" w:val="clear"/>
    </w:pPr>
    <w:rPr>
      <w:rFonts w:ascii="新細明體;PMingLiU" w:hAnsi="新細明體;PMingLiU" w:cs="新細明體;PMingLiU"/>
      <w:kern w:val="0"/>
    </w:rPr>
  </w:style>
  <w:style w:type="paragraph" w:styleId="Class1">
    <w:name w:val="class1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</w:rPr>
  </w:style>
  <w:style w:type="paragraph" w:styleId="Price1">
    <w:name w:val="price1"/>
    <w:basedOn w:val="Normal"/>
    <w:qFormat/>
    <w:pPr>
      <w:widowControl/>
      <w:jc w:val="center"/>
    </w:pPr>
    <w:rPr>
      <w:rFonts w:ascii="新細明體;PMingLiU" w:hAnsi="新細明體;PMingLiU" w:cs="新細明體;PMingLiU"/>
      <w:color w:val="FF6735"/>
      <w:kern w:val="0"/>
      <w:sz w:val="20"/>
      <w:szCs w:val="20"/>
    </w:rPr>
  </w:style>
  <w:style w:type="paragraph" w:styleId="Item3">
    <w:name w:val="item3"/>
    <w:basedOn w:val="Normal"/>
    <w:qFormat/>
    <w:pPr>
      <w:widowControl/>
      <w:shd w:fill="FFFFCC" w:val="clear"/>
      <w:spacing w:before="280" w:after="280"/>
      <w:jc w:val="center"/>
    </w:pPr>
    <w:rPr>
      <w:rFonts w:ascii="新細明體;PMingLiU" w:hAnsi="新細明體;PMingLiU" w:cs="新細明體;PMingLiU"/>
      <w:vanish/>
      <w:kern w:val="0"/>
    </w:rPr>
  </w:style>
  <w:style w:type="paragraph" w:styleId="Pic6">
    <w:name w:val="pic6"/>
    <w:basedOn w:val="Normal"/>
    <w:qFormat/>
    <w:pPr>
      <w:widowControl/>
      <w:ind w:right="200" w:hanging="0"/>
      <w:jc w:val="center"/>
    </w:pPr>
    <w:rPr>
      <w:rFonts w:ascii="新細明體;PMingLiU" w:hAnsi="新細明體;PMingLiU" w:cs="新細明體;PMingLiU"/>
      <w:kern w:val="0"/>
    </w:rPr>
  </w:style>
  <w:style w:type="paragraph" w:styleId="Title3">
    <w:name w:val="title3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Date3">
    <w:name w:val="date3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vanish/>
      <w:color w:val="666666"/>
      <w:kern w:val="0"/>
    </w:rPr>
  </w:style>
  <w:style w:type="paragraph" w:styleId="Note3">
    <w:name w:val="note3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color w:val="777777"/>
      <w:kern w:val="0"/>
    </w:rPr>
  </w:style>
  <w:style w:type="paragraph" w:styleId="More1">
    <w:name w:val="mor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Head20">
    <w:name w:val="head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Foot6">
    <w:name w:val="foo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tngroup2">
    <w:name w:val="btngroup2"/>
    <w:basedOn w:val="Normal"/>
    <w:qFormat/>
    <w:pPr>
      <w:widowControl/>
      <w:spacing w:before="200" w:after="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2">
    <w:name w:val="內文1"/>
    <w:basedOn w:val="Normal"/>
    <w:qFormat/>
    <w:pPr>
      <w:widowControl/>
      <w:spacing w:lineRule="atLeast" w:line="432" w:before="0" w:after="100"/>
    </w:pPr>
    <w:rPr>
      <w:rFonts w:ascii="新細明體;PMingLiU" w:hAnsi="新細明體;PMingLiU" w:cs="新細明體;PMingLiU"/>
      <w:kern w:val="0"/>
    </w:rPr>
  </w:style>
  <w:style w:type="paragraph" w:styleId="Web7">
    <w:name w:val="內文 (Web)7"/>
    <w:basedOn w:val="Normal"/>
    <w:qFormat/>
    <w:pPr>
      <w:widowControl/>
      <w:spacing w:before="0" w:after="10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20:00Z</dcterms:created>
  <dc:creator>User</dc:creator>
  <dc:description/>
  <cp:keywords/>
  <dc:language>en-US</dc:language>
  <cp:lastModifiedBy>Kennis999</cp:lastModifiedBy>
  <dcterms:modified xsi:type="dcterms:W3CDTF">2015-06-25T02:20:00Z</dcterms:modified>
  <cp:revision>2</cp:revision>
  <dc:subject/>
  <dc:title>高中體育常識題庫</dc:title>
</cp:coreProperties>
</file>